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P 271.02.2023</w:t>
        <w:tab/>
        <w:tab/>
        <w:tab/>
        <w:tab/>
        <w:tab/>
        <w:t xml:space="preserve">                         </w:t>
        <w:tab/>
        <w:t xml:space="preserve">           Załącznik Nr 1 do     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OLEJU OPAŁOWEGO NA POTRZEBY GMINY GOŁYMIN-OŚRO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>Gmina Gołymin -Ośro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>ul. Szosa Ciechanowska 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>06-420 Gołymin-Ośro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23 671 60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 23 671 60 9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>www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golymin-osrode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poczty elektronicznej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</w:rPr>
        <w:t xml:space="preserve">/Zamawiający przekazuje dokumenty, oświadczenia i wnioski w trakcie trwania postępowania na ww. adres poczty elektronicznej wykonawcy, na co wykonawca wyraża zgodę. Domniemywa się, że dokumenty, oświadczenia i wnioski przekazane na ww. adres zostały doręczone skutecznie a wykonawca zapoznał się z ich treścią. Wykonawca zobowiązuje się do utrzymania funkcjonalności ww. adresu poczty elektronicznej przez czas trwania postępowania, a o ewentualnej zmianie adresu poczty elektronicznej niezwłocznie zawiadomi zamawiającego składając w tej sprawie oświadczenie osób uprawnionych do reprezentacji wykonawcy/. 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cs="Arial" w:ascii="Arial" w:hAnsi="Arial"/>
        </w:rPr>
        <w:t>Osoba wyznaczona do kontaktów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___________________________________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dnymi do realizacji zamówienia </w:t>
      </w:r>
      <w:r>
        <w:rPr>
          <w:rFonts w:cs="Arial" w:ascii="Arial" w:hAnsi="Arial"/>
          <w:b/>
          <w:bCs/>
          <w:sz w:val="20"/>
          <w:szCs w:val="20"/>
        </w:rPr>
        <w:t xml:space="preserve">dla przewidywanej ilości 162 000 litrów za cenę aktualną na dzień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15.11.2023 r._</w:t>
      </w:r>
      <w:r>
        <w:rPr>
          <w:rFonts w:cs="Arial" w:ascii="Arial" w:hAnsi="Arial"/>
          <w:bCs/>
          <w:sz w:val="20"/>
          <w:szCs w:val="20"/>
        </w:rPr>
        <w:t xml:space="preserve">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uwzględnieniem poniższej ceny jednostkowej aktualnej na dzień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15.11.2023 r.</w:t>
      </w:r>
      <w:r>
        <w:rPr>
          <w:rFonts w:cs="Arial" w:ascii="Arial" w:hAnsi="Arial"/>
          <w:sz w:val="20"/>
          <w:szCs w:val="20"/>
        </w:rPr>
        <w:t xml:space="preserve"> za dostawę 1 litra oleju opałow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1"/>
        <w:gridCol w:w="1946"/>
        <w:gridCol w:w="1494"/>
        <w:gridCol w:w="983"/>
        <w:gridCol w:w="1400"/>
        <w:gridCol w:w="19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/lit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upustu od ceny netto producenta wyrażona    w z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/lit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 – d) x 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y koszt przedmiotu zamówienia                  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x 162 000 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Ceny jednostkowe muszą być zaokrąglone do czterech miejsc po przecin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ierzam(my)/nie zamierzam(my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         (W przypadku powierzenia podwykonawcom wykonania części przedmiotu zamówienia należy również podać nazwę i adres podwykonawcy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Oświadczam/y, że akceptuję/emy zasady korzystania z systemu Platforma Zakupowa </w:t>
      </w:r>
      <w:hyperlink r:id="rId2">
        <w:r>
          <w:rPr>
            <w:rStyle w:val="InternetLink"/>
            <w:rFonts w:cs="Arial" w:ascii="Arial" w:hAnsi="Arial"/>
            <w:u w:val="none"/>
          </w:rPr>
          <w:t>https://platformazakupowa.pl/pn/ug_golyminosrodek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 wskazane w Instrukcji użytkownika i SWZ zawierające wiążące Wykonawcę informacje, w szczególności opis sposobu składania/zmiany/wycofania oferty w niniejszym postępowaniu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wykonać zamówienie w terminie określonym w SWZ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               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DNag3ZnakZnak">
    <w:name w:val="D Nagł. 3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lang w:val="pl-PL" w:bidi="ar-SA"/>
    </w:rPr>
  </w:style>
  <w:style w:type="character" w:styleId="BezodstpwZnak">
    <w:name w:val="Bez odstępów Znak"/>
    <w:qFormat/>
    <w:rPr>
      <w:rFonts w:eastAsia="Calibri"/>
      <w:color w:val="000000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g_golyminosrod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3:00Z</dcterms:created>
  <dc:creator>Krzysztof Sosnowski</dc:creator>
  <dc:description/>
  <cp:keywords/>
  <dc:language>en-US</dc:language>
  <cp:lastModifiedBy>komputer_</cp:lastModifiedBy>
  <cp:lastPrinted>2021-09-01T15:55:00Z</cp:lastPrinted>
  <dcterms:modified xsi:type="dcterms:W3CDTF">2023-11-23T13:46:00Z</dcterms:modified>
  <cp:revision>12</cp:revision>
  <dc:subject/>
  <dc:title/>
</cp:coreProperties>
</file>