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LIŚĆ LAUR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liścia laurow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liścia laurow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4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927 Zioła i przyprawy - Oznaczanie zawartości substancji pochodzenia zewnętrznego i substancji obcych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4"/>
        <w:jc w:val="both"/>
        <w:rPr/>
      </w:pPr>
      <w:r>
        <w:rPr>
          <w:rFonts w:cs="Arial" w:ascii="Arial" w:hAnsi="Arial"/>
          <w:shadow w:val="false"/>
        </w:rPr>
        <w:t>PN-R-87027 Surowce zielarskie – Metody oznaczania szkodników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4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R-87019 Surowce zielarskie – Pobieranie próbek i metody badań</w:t>
      </w:r>
    </w:p>
    <w:p>
      <w:pPr>
        <w:pStyle w:val="E1"/>
        <w:numPr>
          <w:ilvl w:val="0"/>
          <w:numId w:val="3"/>
        </w:numPr>
        <w:spacing w:lineRule="auto" w:line="360"/>
        <w:ind w:left="284" w:firstLine="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ISO 930 Zioła i przyprawy - Oznaczanie popiołu nierozpuszczalnego w kwasie</w:t>
      </w:r>
    </w:p>
    <w:p>
      <w:pPr>
        <w:pStyle w:val="E1"/>
        <w:numPr>
          <w:ilvl w:val="0"/>
          <w:numId w:val="3"/>
        </w:numPr>
        <w:spacing w:lineRule="auto" w:line="360"/>
        <w:ind w:left="284" w:firstLine="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ISO 939 Przyprawy - Oznaczanie zawartości wody - Metoda destylacji azeotropowej</w:t>
      </w:r>
    </w:p>
    <w:p>
      <w:pPr>
        <w:pStyle w:val="E1"/>
        <w:numPr>
          <w:ilvl w:val="0"/>
          <w:numId w:val="3"/>
        </w:numPr>
        <w:spacing w:lineRule="auto" w:line="360"/>
        <w:ind w:left="284" w:firstLine="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ść laurowy</w:t>
      </w:r>
    </w:p>
    <w:p>
      <w:pPr>
        <w:pStyle w:val="Marek"/>
        <w:widowControl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uszone liście zebrane z drzewa laurowego (Laurus nobilis L.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969"/>
        <w:gridCol w:w="4112"/>
        <w:gridCol w:w="1539"/>
      </w:tblGrid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rwa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Jasno-zielona do oliwkowo-zielonej z możliwym odcieniem mlecznym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liści o barwie odmiennej, nie więcej niż, % (m/m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jasno-brąz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ciemno-brązowej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</w:r>
          </w:p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systencja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Łamliwa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pach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Swoisty, bez zapachów obcych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mak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Gorzki, bez posmaków obcych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601"/>
        <w:gridCol w:w="1527"/>
        <w:gridCol w:w="149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badań według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iary w cm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długość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szerokoś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– 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– 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kt. 5.3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liści drobnych i połamanych, % (m/m), nie więcej ni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zanieczyszczeń organicznych (gałązki, szypułki, inne części roślinne), % (m/m), nie więcej ni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927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ecność zanieczyszczeń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erromagnetycz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dopuszczal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016</w:t>
            </w:r>
          </w:p>
        </w:tc>
      </w:tr>
      <w:tr>
        <w:trPr>
          <w:trHeight w:val="2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ecność szkodników żywych i martwych oraz pozostałości po szkodnika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dopuszczal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R-870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wody, % (m/m), nie więcej ni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939</w:t>
            </w:r>
          </w:p>
        </w:tc>
      </w:tr>
      <w:tr>
        <w:trPr>
          <w:trHeight w:val="2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olejków eterycznych, % (m/m), nie mniej ni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R-8701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wartość zanieczyszczeń mineralnych jako popiół nierozpuszczalny w 10 % roztworze HCl, %(m/m), nie więcej ni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930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/>
        <w:t>2.4 Wymagania mikrobiologiczne</w:t>
      </w:r>
    </w:p>
    <w:p>
      <w:pPr>
        <w:pStyle w:val="Tekstpodstawowy3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 miesięcy od daty dostawy do magazynu odbiorcy wojskow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.1 Sprawdzenie barwy i zawartości liści o barwie odmiennej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Odważyć z próbki laboratoryjnej 20 g produktu z dokładnością do 0,1 g. W świetle dziennym, rozproszonym dokonać oględzin liści rozsypanych na białym tle. Wybrać liście wykazujące barwę jasno-brązową oraz barwę ciemno-brązową. Wybrane liście zważyć oddzielnie dla każdej z grup barw z dokładnością do 0,1g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Zawartość liści o odmiennej barwie </w:t>
      </w:r>
      <w:r>
        <w:rPr>
          <w:rFonts w:cs="Arial" w:ascii="Arial" w:hAnsi="Arial"/>
          <w:i/>
          <w:iCs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wyrażoną w procentach obliczyć wg wzoru</w:t>
      </w:r>
    </w:p>
    <w:p>
      <w:pPr>
        <w:pStyle w:val="Normal"/>
        <w:widowControl w:val="false"/>
        <w:autoSpaceDE w:val="false"/>
        <w:ind w:left="709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masa liści o barwie ciemno-brązowej/jasno-brązowej, wyrażona w gramach (g),</w:t>
      </w:r>
    </w:p>
    <w:p>
      <w:pPr>
        <w:pStyle w:val="Normal"/>
        <w:widowControl w:val="false"/>
        <w:autoSpaceDE w:val="false"/>
        <w:spacing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 - </w:t>
      </w:r>
      <w:r>
        <w:rPr>
          <w:rFonts w:cs="Arial" w:ascii="Arial" w:hAnsi="Arial"/>
          <w:sz w:val="20"/>
          <w:szCs w:val="20"/>
        </w:rPr>
        <w:t>masa próbki, wyrażona w gramach (g).</w:t>
      </w:r>
    </w:p>
    <w:p>
      <w:pPr>
        <w:pStyle w:val="E1"/>
        <w:spacing w:lineRule="auto" w:line="360" w:before="120" w:after="120"/>
        <w:jc w:val="both"/>
        <w:rPr/>
      </w:pPr>
      <w:r>
        <w:rPr>
          <w:rFonts w:cs="Arial" w:ascii="Arial" w:hAnsi="Arial"/>
          <w:b/>
          <w:shadow w:val="false"/>
        </w:rPr>
        <w:t>5.2.2 Sprawdzenie konsystencji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przez zginanie w palcach kilku liści o różnej barwie i wymiarach oraz przełamywanie ich w poprzek do osi podłużnej liścia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.3 Sprawdzenie zapachu i smaku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ać przez kilkakrotne wąchanie z bliska całej próbki liści, a następnie kilku liści rozkruszonych w palcach oraz przez zagryzienie i krótkie przetrzymywanie na języku kilku liści o różnej barwie. W przypadku stwierdzenia nieprawidłowego lub obcego zapachu, wykonać próbę kontrolną przez powolne ogrzanie około 10g w szczelnie zamkniętym naczyniu szklanym do temperatury około 30</w:t>
      </w:r>
      <w:r>
        <w:rPr>
          <w:rFonts w:cs="Arial" w:ascii="Arial" w:hAnsi="Arial"/>
          <w:shadow w:val="false"/>
          <w:vertAlign w:val="superscript"/>
        </w:rPr>
        <w:t>0</w:t>
      </w:r>
      <w:r>
        <w:rPr>
          <w:rFonts w:cs="Arial" w:ascii="Arial" w:hAnsi="Arial"/>
          <w:shadow w:val="false"/>
        </w:rPr>
        <w:t>C, a następnie wąchanie liści natychmiast po otwarciu naczynia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12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.1 Sprawdzenie wymiarów liści i oznaczenie zawartości liści drobnych i połama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Z próbki laboratoryjnej odważyć 20 g produktu z dokładnością do 0,1g, następnie dokonać pomiaru długości i szerokości liści oraz ich części przy pomocy miarki z podziałką milimetrową. Liście i ich części o wymiarach mniejszych od wymaganych wydzielić i zważyć z dokładnością do 0,1g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Zawartość liści drobnych i połamanych </w:t>
      </w:r>
      <w:r>
        <w:rPr>
          <w:rFonts w:cs="Arial" w:ascii="Arial" w:hAnsi="Arial"/>
          <w:i/>
          <w:iCs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wyrażoną w procentach obliczyć wg wzoru</w:t>
      </w:r>
    </w:p>
    <w:p>
      <w:pPr>
        <w:pStyle w:val="Normal"/>
        <w:widowControl w:val="false"/>
        <w:autoSpaceDE w:val="false"/>
        <w:ind w:left="709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masa liści i części o wymiarach mniejszych od wymaganych, wyrażona w gramach (g)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 - </w:t>
      </w:r>
      <w:r>
        <w:rPr>
          <w:rFonts w:cs="Arial" w:ascii="Arial" w:hAnsi="Arial"/>
          <w:sz w:val="20"/>
          <w:szCs w:val="20"/>
        </w:rPr>
        <w:t>masa próbki, wyrażona w gramach (g)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4:00Z</dcterms:created>
  <dc:creator>Beata Jach</dc:creator>
  <dc:description/>
  <cp:keywords/>
  <dc:language>en-US</dc:language>
  <cp:lastModifiedBy>Tomczak Małgorzata</cp:lastModifiedBy>
  <dcterms:modified xsi:type="dcterms:W3CDTF">2024-06-24T09:06:00Z</dcterms:modified>
  <cp:revision>6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2ccd4926-8933-477a-9bed-ad17ad2e406b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