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.. roku pomiędzy Klinicznym Centrum Ginekologii, Położnictwa i Neonatologii </w:t>
        <w:br/>
        <w:t xml:space="preserve">w Opolu, 45-066 Opole, ul. Reymonta 8, REGON: 000640136, NIP: 754-24-80-425, BDO: 000076622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pisanym do Krajowego Rejestru Sądowego pod numerem 0000005533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REGON: …………………, NIP: 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..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ustawy z dnia 11 września 2019 r. Prawo zamówień publicznych (t.j.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sterylnego sprzętu jednorazowego użytku Pakiet B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łącznej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………………. 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.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Apteki Szpitalnej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/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do Apteki Szpitalnej mieszczącej się w siedzibie Zamawiającego,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 dni</w:t>
      </w:r>
      <w:r>
        <w:rPr>
          <w:rFonts w:cs="Calibri" w:ascii="Calibri" w:hAnsi="Calibri"/>
          <w:b/>
          <w:bCs/>
          <w:sz w:val="22"/>
          <w:szCs w:val="22"/>
        </w:rPr>
        <w:t xml:space="preserve">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 do kraju zaoferowanego asortymentu konkretnego producenta określonego w umowie, Wykonawca zobowiązany jest  do zapewnienia odpowiednika o takich samych parametrach (zgodnego z opisem przedmiotu zamówienia określonym w załączniku nr 1 do umowy), pod warunkiem zachowania tej samej lub niższej ceny. Zamiana taka wymaga uzyskania zgody Zamawiającego. Zmiana może dotyczyć wielkości opakowania, numeru katalogowego (kodu), producenta, nazwy handlowej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, Zamawiający może sporządzić na tę okoliczność notatkę </w:t>
        <w:br/>
        <w:t>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w ust. 2, dokonać wymiany towaru na pełnowartościowy, pod rygorem nie uiszczenia zapłaty za niedostarczo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posiadać minimum 12</w:t>
      </w:r>
      <w:r>
        <w:rPr>
          <w:rFonts w:cs="Calibri" w:ascii="Calibri" w:hAnsi="Calibri"/>
          <w:bCs/>
          <w:sz w:val="22"/>
          <w:szCs w:val="22"/>
        </w:rPr>
        <w:t xml:space="preserve"> miesięczny okres ważności lub gdy termin ważności jest krótszy niż 12 miesięcy – należy dostawę takiego towaru uzgodnić z Kierownikiem Apteki Szpitalnej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4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4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ączna maksymalna wysokość kar umownych nie może przekroczyć 30% wynagrodzenia, o którym mowa 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sytuacji niedostarczenia - w terminie określonym w § 4 ust. 2 - przedmiotu zamówienia spełniającego wymogi określone w załączniku nr 1 do umowy,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starczenia towaru wykazującego brak ilościowy lub jakościowy</w:t>
      </w:r>
    </w:p>
    <w:p>
      <w:pPr>
        <w:pStyle w:val="Defaul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Zamawiający zastrzega sobie prawo do odstąpienia od umowy. W takim przypadku Wykonawca zobowiązuje się do realizacji dostaw stanowiących przedmiot niniejszej umowy </w:t>
        <w:br/>
        <w:t>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</w:t>
        <w:br/>
        <w:t xml:space="preserve">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..……….. tel. …………………………………….. , email. …………………..……….…….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Kierownik Apteki Szpitalnej tel. 77/ 434 06 22, e-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.. roku do 30.09.2023 roku. </w:t>
      </w: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rPr/>
      </w:pPr>
      <w:r>
        <w:rPr>
          <w:rFonts w:cs="Calibri" w:ascii="Calibri" w:hAnsi="Calibri"/>
        </w:rPr>
        <w:t>administratorem danych osobowych Wykonawc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jest Kliniczne Centrum Ginekologii, Położnictwa i Neonatologii w Opolu</w:t>
      </w:r>
      <w:r>
        <w:rPr>
          <w:rFonts w:cs="Calibri" w:ascii="Calibri" w:hAnsi="Calibri"/>
          <w:iCs/>
        </w:rPr>
        <w:t>, adres: ul. Reymonta 8, 45-066 Opole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 w:before="0" w:after="300"/>
        <w:ind w:left="709" w:hanging="284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                        ze stron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 w:before="480" w:after="0"/>
        <w:ind w:firstLine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</w:t>
        <w:tab/>
        <w:tab/>
        <w:t xml:space="preserve">        </w:t>
        <w:tab/>
        <w:tab/>
        <w:tab/>
        <w:t xml:space="preserve">                       WYKONAWC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7D533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6:00Z</dcterms:created>
  <dc:creator>Zamowienia</dc:creator>
  <dc:description/>
  <cp:keywords/>
  <dc:language>en-US</dc:language>
  <cp:lastModifiedBy>Malgorzata Fiegler-Beben</cp:lastModifiedBy>
  <cp:lastPrinted>2022-07-13T12:39:00Z</cp:lastPrinted>
  <dcterms:modified xsi:type="dcterms:W3CDTF">2023-06-27T09:18:00Z</dcterms:modified>
  <cp:revision>45</cp:revision>
  <dc:subject/>
  <dc:title>__________„WZÓR”</dc:title>
</cp:coreProperties>
</file>