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dgrzybek SUS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color w:val="FF0000"/>
          <w:sz w:val="32"/>
          <w:szCs w:val="40"/>
        </w:rPr>
      </w:pPr>
      <w:r>
        <w:rPr>
          <w:rFonts w:cs="Arial" w:ascii="Arial" w:hAnsi="Arial"/>
          <w:b/>
          <w:caps/>
          <w:color w:val="FF0000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2"/>
        </w:rPr>
      </w:pPr>
      <w:r>
        <w:rPr>
          <w:rFonts w:cs="Arial" w:ascii="Arial" w:hAnsi="Arial"/>
          <w:b/>
          <w:cap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podgrzybków susz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dgrzybkami suszonymi przeznaczonymi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8510 Przetwory grzybowe - Grzyby suszon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8509 Grzyby świeże i produkty grzybowe - Metody badań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grzybki suszon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ze świeżych grzybów z gatunku podgrzybek brunatny (Imleria badia), oczyszczonych z zanieczyszczeń, pokrojonych, wysuszonych w stopniu zapewniającym ich trwałość.</w:t>
      </w:r>
    </w:p>
    <w:p>
      <w:pPr>
        <w:pStyle w:val="Edw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40" w:after="240"/>
        <w:ind w:left="357" w:hanging="357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  <w:vertAlign w:val="superscript"/>
        </w:rPr>
      </w:pPr>
      <w:r>
        <w:rPr>
          <w:rFonts w:cs="Arial" w:ascii="Arial" w:hAnsi="Arial"/>
          <w:bCs/>
          <w:shadow w:val="false"/>
        </w:rPr>
        <w:t>Powinien posiadać dołączony atest grzyboznawcy zgodnie z obowiązującym prawem.</w:t>
      </w:r>
    </w:p>
    <w:p>
      <w:pPr>
        <w:pStyle w:val="Nagwek11"/>
        <w:numPr>
          <w:ilvl w:val="1"/>
          <w:numId w:val="6"/>
        </w:numPr>
        <w:spacing w:lineRule="auto" w:line="360"/>
        <w:ind w:left="357" w:hanging="357"/>
        <w:rPr>
          <w:bCs w:val="false"/>
        </w:rPr>
      </w:pPr>
      <w:r>
        <w:rPr>
          <w:bCs w:val="false"/>
        </w:rPr>
        <w:t>Wymagania organoleptyczne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390" w:hanging="0"/>
        <w:jc w:val="center"/>
        <w:rPr/>
      </w:pPr>
      <w:r>
        <w:rPr/>
        <w:t>Tablica 1 – Wymagania organolepty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4973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wocniki grzybów jednego gatunku, pokrojone w plastry, całe, zdrowe, bez objawów zepsuc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85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ąższu na przekroju podłużnym owocnika charakterystyczna dla danego gatunku grzyba, zmieniona procesem technologicznym, powierzchnia wierzchnia plastra kapelusza ciemnobrązowa, spodu plastra kapelusza bladożółta do żółtozielonej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y, bez obcych posmak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y, bez obcych zapach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agwek11"/>
        <w:numPr>
          <w:ilvl w:val="1"/>
          <w:numId w:val="6"/>
        </w:numPr>
        <w:spacing w:lineRule="auto" w:line="360"/>
        <w:ind w:left="357" w:hanging="357"/>
        <w:rPr/>
      </w:pPr>
      <w:r>
        <w:rPr>
          <w:bCs w:val="false"/>
        </w:rPr>
        <w:t>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 fizyko</w:t>
      </w:r>
      <w:r>
        <w:rPr/>
        <w:t>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189"/>
        <w:gridCol w:w="1571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wody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85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plastrów samych trzonów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5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plastrów pokruszonych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6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plastrów przypalonych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8"/>
              </w:rPr>
              <w:t>2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plastrów pierwotnie zaczerwionych, %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5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zanieczyszczeń organicznych lub pochodzenia roślinnego, 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0,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zanieczyszczeń mineralnych, (m/m), nie więcej ni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0,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wartość grzybów innych gatunk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niedopuszczaln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Obecność pleśni oraz szkodnik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niedopuszczal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8"/>
              </w:rPr>
              <w:t>PN-A-785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g,</w:t>
      </w:r>
    </w:p>
    <w:p>
      <w:pPr>
        <w:pStyle w:val="Tekstpodstawowy3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eastAsia="Calibri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/>
        <w:suppressAutoHyphens w:val="false"/>
        <w:spacing w:lineRule="auto" w:line="360" w:before="240" w:after="240"/>
        <w:rPr/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7:00Z</dcterms:created>
  <dc:creator>Marcin</dc:creator>
  <dc:description/>
  <cp:keywords/>
  <dc:language>en-US</dc:language>
  <cp:lastModifiedBy>Tomczak Małgorzata</cp:lastModifiedBy>
  <cp:lastPrinted>2020-05-12T08:08:00Z</cp:lastPrinted>
  <dcterms:modified xsi:type="dcterms:W3CDTF">2024-06-24T09:09:00Z</dcterms:modified>
  <cp:revision>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558fdab-7765-4564-b045-07fae6e44e2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