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do korespondencji 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medycznych materiałów szewnych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7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a w złączniku nr 1 do ofert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sz w:val="20"/>
          <w:szCs w:val="20"/>
        </w:rPr>
        <w:t>: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załącznik asortymentowo-cenow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medycznych materiałów szewnych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7/2023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medycznych materiałów szewnych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7/2023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2-05-04T10:29:00Z</cp:lastPrinted>
  <dcterms:modified xsi:type="dcterms:W3CDTF">2023-03-17T09:24:00Z</dcterms:modified>
  <cp:revision>46</cp:revision>
  <dc:subject/>
  <dc:title/>
</cp:coreProperties>
</file>