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7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USŁUGA POZOWANIA NA POTRZEBY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7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kładamy ofertę na część postępowania:</w:t>
            </w:r>
          </w:p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Proszę wstawić znak „X” w części, która dotyczy oraz wypełnić poniżej w części której dotyczy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8224"/>
            </w:tblGrid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RYSUNKU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bookmarkStart w:id="0" w:name="_Hlk107483711"/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pozowanie w Pracowni </w:t>
                  </w:r>
                  <w:bookmarkEnd w:id="0"/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Rysunku Progresywnego – </w:t>
                  </w:r>
                  <w:bookmarkStart w:id="1" w:name="_Hlk108088490"/>
                  <w:r>
                    <w:rPr>
                      <w:rFonts w:cs="Calibri Light" w:ascii="Calibri Light" w:hAnsi="Calibri Light"/>
                      <w:lang w:eastAsia="en-US"/>
                    </w:rPr>
                    <w:t>360 godzin/rok</w:t>
                  </w:r>
                  <w:bookmarkEnd w:id="1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Realistycznego - 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i Technik Ilustracyjnych - 360 godzin/rok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Form Rysunkowych 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Użytkowego 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odstaw i Autonomii Rysunku 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 xml:space="preserve">Część 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Konceptu Rysunkowego 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: Od studium do eksperymentu 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MALARSTW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pozowanie w Pracowni Malarskich Transpozycji Widzenia </w:t>
                  </w:r>
                  <w:bookmarkStart w:id="2" w:name="_Hlk108088558"/>
                  <w:r>
                    <w:rPr>
                      <w:rFonts w:cs="Calibri Light" w:ascii="Calibri Light" w:hAnsi="Calibri Light"/>
                      <w:lang w:eastAsia="en-US"/>
                    </w:rPr>
                    <w:t>- 180 godzin/rok</w:t>
                  </w:r>
                  <w:bookmarkEnd w:id="2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Obrazu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Studyjnego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Imperatywu Malarskiego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, Inspiracje Rzeczywistością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Semantyki Obrazu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i Działań Interdyscyplinarnych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ziałań Malarskich  w Przestrzeni Publicznej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Ekspresji Malarskiej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Formy Malarskiej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rzestrzeni  Eksperymentu Malarskiego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oświadczeń Malarskich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RZEŹB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zeźby 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INSTYTUT ANIMACJ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Intermedialnych Działań na Płaszczyźnie - 45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INSTYTUT EDUKACJ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rojektów i Działań Rysunkowych - 21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na przedmiocie „Podstawy rysunku” - 18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raktyki i Teorii Koloru - 180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STUDIA PODYPLOMOW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Malarstwo realistyczne” - 10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studyjny” - 100 godzin 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Eksperymentalny” - 72 godziny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REKRUTACJ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„Rysunek” - 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KUR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„Rysunek i malarstwo” – 160 godzin/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hd w:fill="AEAAAA" w:val="clear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RACOWNIE RYSYNKU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  <w:t>Część 1</w:t>
              <w:tab/>
              <w:t>- pozowanie w Pracowni Rysunku Progresywnego –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2</w:t>
              <w:tab/>
              <w:t>- pozowanie w Pracowni Rysunku Realistycznego -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3</w:t>
              <w:tab/>
              <w:t>- pozowanie w Pracowni Rysunku i Technik Ilustracyjnych,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4</w:t>
              <w:tab/>
              <w:t>- pozowanie w Pracowni Form Rysunkowych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5 – pozowanie w Pracowni Rysunku Użytkowego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6 – pozowanie w Pracowni Podstaw i Autonomii Rysunku,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7 – pozowanie w Pracowni Konceptu Rysunkowego,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8 - pozowanie w Pracowni Rysunku: Od studium do eksperymentu,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E MALARSTWA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9 - pozowanie w Pracowni Malarskich Transpozycji Widzenia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0 - pozowanie w Pracowni Obrazu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1 - pozowanie w Pracowni Malarstwa Studyjnego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2 - pozowanie w Pracowni Imperatywu Malarskiego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3 - pozowanie w Pracowni Malarstwa, Inspiracje Rzeczywistością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4 - pozowanie w Pracowni Semantyki Obrazu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5 - pozowanie w Pracowni Malarstwa i Działań Interdyscyplinarnych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6 - pozowanie w Pracowni Działań Malarskich  w Przestrzeni Publicznej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7 - pozowanie w Pracowni Ekspresji Malarskiej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8 - pozowanie w Pracowni Formy Malarskiej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9 - pozowanie w Pracowni Przestrzeni  Eksperymentu Malarskiego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0 - pozowanie w Pracowni Doświadczeń Malarskich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E RZEŹBY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1 - pozowanie w Pracowni Rzeźby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T ANIMACJI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2 - pozowanie w Pracowni Intermedialnych Działań na Płaszczyźnie, - 45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T EDUKACJI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3 - pozowanie w Pracowni Projektów i Działań Rysunkowych, - 21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4 - pozowanie na przedmiocie „Podstawy rysunku”, - 18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5 - pozowanie w Pracowni Praktyki i Teorii Koloru, - 180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UDIA PODYPLOMOWE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6 - pozowanie w ramach Studiów Podyplomowych „Malarstwo realistyczne”, - 10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7 - pozowanie w ramach Studiów Podyplomowych „Rysunek studyjny”, - 100 godzin 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8 - pozowanie w ramach Studiów Podyplomowych „Rysunek Eksperymentalny”, - 72 godziny/rok</w:t>
            </w:r>
            <w:r>
              <w:rPr>
                <w:rFonts w:cs="Calibri" w:ascii="Calibri" w:hAnsi="Calibri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KRUTACJA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9 - pozowanie „Rysunek”, - 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URS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30 – pozowanie „Rysunek i malarstwo” – 160 godzin/rok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uppressAutoHyphens w:val="false"/>
              <w:ind w:left="762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/rachunku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/duży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 proszę podać jakim? (mikro/małym/średnim/duży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 - Jestem osobą nieprowadzącą działalności gospodarczej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</w:t>
            </w:r>
            <w:r>
              <w:rPr/>
              <w:t>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9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10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2:00Z</dcterms:created>
  <dc:creator>Agata Nowakowska</dc:creator>
  <dc:description/>
  <cp:keywords/>
  <dc:language>en-US</dc:language>
  <cp:lastModifiedBy>Agata Janik</cp:lastModifiedBy>
  <cp:lastPrinted>2022-03-02T11:58:00Z</cp:lastPrinted>
  <dcterms:modified xsi:type="dcterms:W3CDTF">2022-07-12T13:23:00Z</dcterms:modified>
  <cp:revision>13</cp:revision>
  <dc:subject/>
  <dc:title/>
</cp:coreProperties>
</file>