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Budowa boiska sportowego przy Szkole Podstawowej nr 4 w Rawiczu wraz z infrastrukturą towarzyszącą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785957043"/>
      <w:bookmarkStart w:id="1" w:name="__Fieldmark__0_378595704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3 r. poz. 1689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785957043"/>
      <w:bookmarkStart w:id="3" w:name="__Fieldmark__1_378595704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3 r. poz. 1689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4-02-06T08:00:00Z</dcterms:modified>
  <cp:revision>38</cp:revision>
  <dc:subject/>
  <dc:title>Oferta</dc:title>
</cp:coreProperties>
</file>