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452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ków, dnia 23.07.2020r.</w:t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otyczy: postępowania prowadzonego w trybie przetargu nieograniczonego </w:t>
        <w:br/>
        <w:t>p.n. „Dostawa wyposażenia i narzędzi warsztatowych” (nr. sprawy: 109/202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– 3 Regionalna Baza Logistyczna w Krakowie, ul. Montelupich 3 30-901 Kraków, działając na podstawie art. 92 ust. 1 pkt. 1  ustawy z dnia 29 stycznia 2004 roku Prawo zamówień publicznych (Dz.U. z 2019 r. poz. 1843)</w:t>
      </w:r>
      <w:r>
        <w:rPr>
          <w:rFonts w:cs="Arial" w:ascii="Arial" w:hAnsi="Arial"/>
          <w:iCs/>
          <w:sz w:val="22"/>
          <w:szCs w:val="22"/>
        </w:rPr>
        <w:t xml:space="preserve"> zwanej dalej ustawą Pzp,</w:t>
      </w:r>
      <w:r>
        <w:rPr>
          <w:rFonts w:cs="Arial" w:ascii="Arial" w:hAnsi="Arial"/>
          <w:sz w:val="22"/>
          <w:szCs w:val="22"/>
        </w:rPr>
        <w:t xml:space="preserve"> zawiadamia o wyborze najkorzystniejszej oferty w zakresie zadań </w:t>
        <w:br/>
        <w:t>nr 4-17, w postępowaniu o udzielenie zamówienia publicznego pn.: „</w:t>
      </w:r>
      <w:r>
        <w:rPr>
          <w:rFonts w:cs="Arial" w:ascii="Arial" w:hAnsi="Arial"/>
          <w:sz w:val="22"/>
        </w:rPr>
        <w:t>Dostawa wyposażenia i narzędzi warsztatow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4 - Wąż pneumatyczny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10 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43"/>
        <w:gridCol w:w="2891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 008,50 z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39"/>
        <w:gridCol w:w="289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 530,00 z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,36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1"/>
        <w:gridCol w:w="3516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 054,00 z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Zadanie nr 5 - </w:t>
            </w:r>
            <w:r>
              <w:rPr>
                <w:rFonts w:cs="Arial" w:ascii="Arial" w:hAnsi="Arial"/>
                <w:b/>
                <w:color w:val="000000"/>
              </w:rPr>
              <w:t>Zwijacz przewodów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13 2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28,40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</w:t>
      </w:r>
      <w:r>
        <w:rPr/>
        <w:t>, uzyskała największą liczbę punktów – 100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32"/>
        <w:gridCol w:w="350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9,40 z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364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 077,34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6 - Opalarki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7 5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 643,00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7"/>
        <w:gridCol w:w="350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 361,54 z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 917,50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6,92 pkt.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Zadanie nr 7 - </w:t>
            </w:r>
            <w:r>
              <w:rPr>
                <w:rFonts w:cs="Arial" w:ascii="Arial" w:hAnsi="Arial"/>
                <w:b/>
                <w:color w:val="000000"/>
              </w:rPr>
              <w:t>Piaskarka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3 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214,00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478,44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,65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25"/>
        <w:gridCol w:w="3520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06,00 z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8 - Paleciak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1 5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107,00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360,38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,37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6"/>
        <w:gridCol w:w="364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337,00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Zadanie nr 9 - </w:t>
            </w:r>
            <w:r>
              <w:rPr>
                <w:rFonts w:cs="Arial" w:ascii="Arial" w:hAnsi="Arial"/>
                <w:b/>
                <w:color w:val="000000"/>
              </w:rPr>
              <w:t>Drukarka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5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31"/>
        <w:gridCol w:w="289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9,54 z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1"/>
        <w:gridCol w:w="364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9,50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427"/>
        <w:gridCol w:w="2906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2,00 z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,50 pkt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0 - Mierniki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32 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43"/>
        <w:gridCol w:w="2891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 934,48 z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39"/>
        <w:gridCol w:w="289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 694,58 z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,37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9"/>
        <w:gridCol w:w="350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 100,52 z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1 - Narzędzia i wyposażenie warsztatowe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11 7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43"/>
        <w:gridCol w:w="2891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 740,36 z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9"/>
        <w:gridCol w:w="350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 855,30 z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Zadanie nr 12 - </w:t>
            </w:r>
            <w:r>
              <w:rPr>
                <w:rFonts w:cs="Arial" w:ascii="Arial" w:hAnsi="Arial"/>
                <w:b/>
                <w:color w:val="000000"/>
              </w:rPr>
              <w:t>Wózek narzędziowy z wyposażeniem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8 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4 oferty:</w:t>
      </w:r>
    </w:p>
    <w:p>
      <w:pPr>
        <w:pStyle w:val="Tekstpodstawowywcity2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 723,00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LZBYT-HURT SP. z o.o., ul. Bardowskiego 2, 43-300 Bielsko-Biał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 064,71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3,25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 166,00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,42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6"/>
        <w:gridCol w:w="364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 653,09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3 - Szlifierka pneumatyczna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3 2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4 oferty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570,70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LZBYT-HURT SP. z o.o., ul. Bardowskiego 2, 43-300 Bielsko-Biał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869,52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,59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02,18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,63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37"/>
        <w:gridCol w:w="350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4,30 z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Zadanie nr 14 - </w:t>
            </w:r>
            <w:r>
              <w:rPr>
                <w:rFonts w:cs="Arial" w:ascii="Arial" w:hAnsi="Arial"/>
                <w:b/>
                <w:color w:val="000000"/>
              </w:rPr>
              <w:t>Odkurzacz mobilny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9 97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4 oferty: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 852,32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LZBYT-HURT SP. z o.o., ul. Bardowskiego 2, 43-300 Bielsko-Biał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 306,60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,53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39"/>
        <w:gridCol w:w="289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 008,50 z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,33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364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 017,10 z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5 - Stojak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6 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4 oferty: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848,69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TALZBYT-HURT SP. z o.o., ul. Bardowskiego 2, 43-300 Bielsko-Biał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069,29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,34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110,68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,57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25"/>
        <w:gridCol w:w="3520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PRZEDSIĘBIORSTWO HANDLOWE KOGEX Sp. z o.o. </w:t>
            </w:r>
            <w:r>
              <w:rPr>
                <w:rFonts w:cs="Arial" w:ascii="Arial" w:hAnsi="Arial"/>
                <w:b/>
                <w:sz w:val="20"/>
                <w:szCs w:val="22"/>
              </w:rPr>
              <w:t>ul.  Gajowa 53/16, 50-520 Wrocław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121,75 z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erta odrzucona nie podlega ocenie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Zadanie nr 16 - </w:t>
            </w:r>
            <w:r>
              <w:rPr>
                <w:rFonts w:cs="Arial" w:ascii="Arial" w:hAnsi="Arial"/>
                <w:b/>
                <w:color w:val="000000"/>
              </w:rPr>
              <w:t>Agregat malarski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2 5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3 oferty:</w:t>
      </w:r>
    </w:p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627,28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841,30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,47 pkt.</w:t>
            </w:r>
          </w:p>
        </w:tc>
      </w:tr>
    </w:tbl>
    <w:p>
      <w:pPr>
        <w:pStyle w:val="Tekstpodstawowywcity21"/>
        <w:spacing w:lineRule="auto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34"/>
        <w:gridCol w:w="2902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TECO Polska Sp. z o.o., ul. Podmiejska 77, 44-207 Rybni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 412,00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,55 pkt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7 - Suszarka sprzętu gumowego</w:t>
            </w:r>
          </w:p>
        </w:tc>
      </w:tr>
    </w:tbl>
    <w:p>
      <w:pPr>
        <w:pStyle w:val="Tekstpodstawowywcit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rzeznaczona na realizację zamówienia – 8 63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ramach niniejszego zadania złożono 2 oferty:</w:t>
      </w:r>
    </w:p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TextBody"/>
        <w:spacing w:lineRule="auto" w:line="240" w:before="0" w:after="0"/>
        <w:jc w:val="center"/>
        <w:rPr/>
      </w:pPr>
      <w:r>
        <w:rPr/>
        <w:t>WYBRANO OFERTĘ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38"/>
        <w:gridCol w:w="2894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FAR Bartłomiej Sztukiert, ul. Tenisowa 8, 05-220 Zielonk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 900,27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pkt.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Uzasadnienie:</w:t>
      </w:r>
      <w:r>
        <w:rPr>
          <w:rFonts w:cs="Arial" w:ascii="Arial" w:hAnsi="Arial"/>
          <w:bCs/>
          <w:iCs/>
          <w:sz w:val="22"/>
          <w:szCs w:val="22"/>
        </w:rPr>
        <w:t xml:space="preserve"> Wykonawca spełnia warunki udziału w postępowaniu, jego o</w:t>
      </w:r>
      <w:r>
        <w:rPr>
          <w:rFonts w:cs="Arial" w:ascii="Arial" w:hAnsi="Arial"/>
          <w:bCs/>
          <w:sz w:val="22"/>
          <w:szCs w:val="22"/>
        </w:rPr>
        <w:t xml:space="preserve">ferta została oceniona najwyżej, ponadto odpowiada wymogom określonym w ustawie Pzp </w:t>
        <w:br/>
        <w:t>i specyfikacji istotnych warunków zamówienia oraz zgodnie z kryterium wyboru – cena 100, uzyskała największą liczbę punktów – 100</w:t>
      </w:r>
    </w:p>
    <w:p>
      <w:pPr>
        <w:pStyle w:val="Tekstpodstawowywcity21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39"/>
        <w:gridCol w:w="2899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DejaVuSans;MS Gothic" w:cs="Arial" w:ascii="Arial" w:hAnsi="Arial"/>
                <w:b/>
                <w:sz w:val="20"/>
                <w:szCs w:val="22"/>
              </w:rPr>
              <w:t>Z.U.H ELKOT Krzysztof Kotkowski, ul. 25 Czerwca 71, 26-610 Radom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 912,50 z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,54 pkt.</w:t>
            </w:r>
          </w:p>
        </w:tc>
      </w:tr>
    </w:tbl>
    <w:p>
      <w:pPr>
        <w:pStyle w:val="Tekstpodstawowywcity21"/>
        <w:pBdr>
          <w:bottom w:val="single" w:sz="4" w:space="1" w:color="000000"/>
        </w:pBdr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/-/ wz. Agnieszka GNIECIAK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k A. Gawrysiak 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3.07.2020r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ZPB.2612</w:t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993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7:00Z</dcterms:created>
  <dc:creator>dobosz_k</dc:creator>
  <dc:description/>
  <cp:keywords/>
  <dc:language>en-US</dc:language>
  <cp:lastModifiedBy>GAWRYSIAK Artur</cp:lastModifiedBy>
  <cp:lastPrinted>2020-07-24T08:16:00Z</cp:lastPrinted>
  <dcterms:modified xsi:type="dcterms:W3CDTF">2020-07-24T06:59:00Z</dcterms:modified>
  <cp:revision>8</cp:revision>
  <dc:subject/>
  <dc:title/>
</cp:coreProperties>
</file>