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znaczenie sprawy </w:t>
      </w:r>
      <w:r>
        <w:rPr>
          <w:rFonts w:cs="Arial" w:ascii="Arial" w:hAnsi="Arial"/>
          <w:b/>
          <w:sz w:val="22"/>
          <w:szCs w:val="22"/>
        </w:rPr>
        <w:t>WP.3211.44.2024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                DRUK ZP-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17780</wp:posOffset>
                </wp:positionV>
                <wp:extent cx="6381750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ełnienie nadzoru inwestorskiego dla zadania: „Budowa ścieżki rowerowej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 ciągu drogi wojewódzkiej nr 405 w m. Korfantów” – z podziałem na zadani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75.1pt;mso-wrap-distance-left:9.05pt;mso-wrap-distance-right:9.05pt;mso-wrap-distance-top:0pt;mso-wrap-distance-bottom:0pt;margin-top:1.4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Pełnienie nadzoru inwestorskiego dla zadania: „Budowa ścieżki rowerowej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 ciągu drogi wojewódzkiej nr 405 w m. Korfantów” – z podziałem na zadani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77 4591800, fax. 77 458 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</w:rPr>
        <w:t>Zbiorcze zestawienie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91295" cy="2151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7158"/>
                              <w:gridCol w:w="1417"/>
                              <w:gridCol w:w="3048"/>
                              <w:gridCol w:w="1985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 (firma) i adres wykonaw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adanie nr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zas reak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R TELEKOM” Usługi Projektowe i Wykonawst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masz Ruciń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Hallera 4B/53, 45-867 Opo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.979,00 PLN brut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godz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PROJ” Usługi projektowo-inwestycyjne Alicja Stęp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Fieldorfa 6/303, 45-273 Opo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.830,00 PLN brut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godz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ek Mazur Zakład Usług Budowlanych PROE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Daszyńskiego 70, 46-060 Prószkó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.370,00 PLN brut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godz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bigniew Kaczor NADZÓR I PROJEKTOW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Dworska 14, 45-749 Opo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701,00 PLN brut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godz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.594,00 PLN brut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godz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169.4pt;mso-wrap-distance-left:7.05pt;mso-wrap-distance-right:7.05pt;mso-wrap-distance-top:0pt;mso-wrap-distance-bottom:0pt;margin-top:0.05pt;mso-position-vertical-relative:text;margin-left:2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7158"/>
                        <w:gridCol w:w="1417"/>
                        <w:gridCol w:w="3048"/>
                        <w:gridCol w:w="1985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 (firma)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danie nr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zas reakcj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R TELEKOM” Usługi Projektowe i Wykonawst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masz Ruci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Hallera 4B/53, 45-867 Opol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.979,00 PLN brut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godzin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PROJ” Usługi projektowo-inwestycyjne Alicja Stępie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Fieldorfa 6/303, 45-273 Opol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5.830,00 PLN brut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godzin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rek Mazur Zakład Usług Budowlanych PROE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Daszyńskiego 70, 46-060 Prószkó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3.370,00 PLN brut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godzin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Zbigniew Kaczor NADZÓR I PROJEKTOW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Dworska 14, 45-749 Opol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.701,00 PLN brut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godzina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.594,00 PLN brut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godz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Łabuz..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podpis osoby sporządzającej protokół)  </w:t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ab/>
        <w:t xml:space="preserve">                                             DYREKTOR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arządu Dróg Wojewódzkich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w Opolu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Bartłomiej Horaczuk</w:t>
      </w:r>
    </w:p>
    <w:p>
      <w:pPr>
        <w:pStyle w:val="Normal"/>
        <w:ind w:left="879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0.05.2024 r.   ………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numer strony 1/1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0:00Z</dcterms:created>
  <dc:creator>ZDW Opole - Kłonowski Paweł</dc:creator>
  <dc:description/>
  <cp:keywords/>
  <dc:language>en-US</dc:language>
  <cp:lastModifiedBy>Barbara Łabuz</cp:lastModifiedBy>
  <cp:lastPrinted>2024-05-10T10:56:00Z</cp:lastPrinted>
  <dcterms:modified xsi:type="dcterms:W3CDTF">2024-05-10T11:25:00Z</dcterms:modified>
  <cp:revision>89</cp:revision>
  <dc:subject/>
  <dc:title>ZAŁĄCZNIK NR 4</dc:title>
</cp:coreProperties>
</file>