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stawy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robów medycznych do endoskopii, stentów do dróg żółciowych i przełyku, endoskopowych pętli do polipektomii, sfinkterotomów, pułapek na polipy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35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17T13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