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32"/>
          <w:szCs w:val="32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edmiotem postępowania jest dostawa 384 ton koagulantu żelazowego do chemicznego wspomagania oczyszczania ście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stosowani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Środek stosowany będzie do chemicznego wspomagania procesu usuwania fosforu n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 xml:space="preserve">Centralnej Oczyszczalni Ścieków w Koziegłowa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 xml:space="preserve">Lewobrzeżnej Oczyszczalni Ścieków w Poznani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 xml:space="preserve">Oczyszczalni Ścieków Mosina-Puszczykow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 xml:space="preserve">Oczyszczalnia Ścieków w Szlachęci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Oczyszczalnia Ścieków w Borówc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środek w postaci roztworu wodnego o zawartości minimum 40%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żelazo ogólne 11,8 ± 0,4 %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olny kwas siarkowy &lt; 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H &lt; 1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ężenie jonów Cl</w:t>
      </w:r>
      <w:r>
        <w:rPr>
          <w:vertAlign w:val="superscript"/>
        </w:rPr>
        <w:t>-</w:t>
      </w:r>
      <w:r>
        <w:rPr/>
        <w:t xml:space="preserve"> mniejsze od 0,1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gęstość (20 ºC) 1500 – 1570 kg/m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temperatura krzepnięcia &lt; -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lość i termin dostaw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Przedmiotem zamówienia jest dostawa produktu spełniającego kryteria określone w punkcie 3 OPZ. Produkt będzie dostarczany </w:t>
      </w:r>
      <w:r>
        <w:rPr>
          <w:bCs/>
        </w:rPr>
        <w:t>sukcesywnie, przez okres 6 miesięcy od dnia podpisania Umowy. Umowa ulegnie rozwiązaniu przed upływem terminu wskazanego w Umowie w przypadku, gdy suma należności netto wynikających z faktur VAT wystawianych przez Wykonawcę osiągnie kwotę określoną w § 3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ransport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 xml:space="preserve">Wykonawca zapewnia transport produktu do miejsca wskazanego przez Zamawiającego </w:t>
        <w:br/>
        <w:t>i w całości pokrywa jego koszty. Zamawiający dla każdej z dostaw cząstkowych określi ilość i jedno z pięciu wymienionych poniżej miejsc dostawy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Centralna Oczyszczalnia Ścieków, ul. Gdyńska 1, 62-028 Koziegłowy k/Poznania;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-</w:t>
        <w:tab/>
        <w:t>Lewobrzeżna Oczyszczalnia Ścieków, ul. Serbska 3, 61-696 Poznań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Mosina-Puszczykowo, ul. Mocka 1, 62-040 Puszczykowo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w Szlachęcinie, Szlachęcin 7, 62-004 Czerwonak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w Borówcu, 62-023 Borówiec, ul. Szkoln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Wymagania, jakie musi spełnić dostawca/przewoźnik przewożący chemię technologiczną niebezpieczn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Przewoźnik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/>
        <w:t>Dokumenty i uprawnienia załogi pojazdu – cysterny (do wglądu podczas rozładunku)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ectwo Dopuszczenia Pojazdów do Przewozu Niektórych Towarów Niebezpiecznych, zgodne z p. 9.1.3.5. przepisów ADR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enne Zaświadczenie o przeszkoleniu kierowcy do przewozu w cysternach zgodne z p.8.2.2.8 przepisów ADR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e odpowiedzialności za załadunek, przewóz oraz rozładunek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aktualnej karty charakterystyki substancji niebezpiecznej zgodnej z REACH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pisów zawartych w umowie ADR, przepisach Transportowego Dozoru Technicznego oraz REACH.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e Uprawnienie do Obsługi Urządzeń NO, nadane przez Transportowy Dozór Techniczny. </w:t>
      </w:r>
    </w:p>
    <w:p>
      <w:pPr>
        <w:pStyle w:val="Akapitzlist"/>
        <w:spacing w:lineRule="auto" w:line="300" w:before="12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Użytkownika cysterny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sterna musi spełniać obowiązujące wymagania w zakresie konstrukcji, wyposażenia, badań i oznakowa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, aby konserwacja zbiornika i jego wyposażenia była przeprowadzana w sposób, który gwarantuje, że w normalnych warunkach użytkowania cysterna będzie spełniać wymagania ADR do czasu następnego badania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rzeprowadzenia nadzwyczajnej kontroli cysterny w przypadku, gdy istnieje podejrzenie, ze bezpieczeństwo zbiornika lub jego wyposażenia zostało naruszone w wyniku naprawy, dokonanych zmian lub wskutek wypadk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Rozładowc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enie się, że zostały rozładowane właściwe towary, poprzez porównanie odpowiednich informacji zawartych w dokumencie przewozowym z informacjami znajdującymi się na cystern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enie się, czy dostarczany towar rozładowywany jest do właściwych zbiorników oraz czy dostarczana ilość towaru jest adekwatna do pojemności zbiornika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ntStyle90"/>
          <w:sz w:val="24"/>
          <w:szCs w:val="24"/>
        </w:rPr>
        <w:t>Przekazać odbiorcy wymaganą dokumentację związaną z dostawą towaru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przed i podczas rozładunku, czy cysterna nie jest uszkodzona w stopniu zagrażającym bezpieczeństwu czynności rozładunkowych. W przypadku stwierdzenia takiego uszkodzenia upewnienie się, że rozładunek nie będzie się odbywać do czasu zastosowania odpowiednich środk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się do odpowiednich wymag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ych w umowie ADR dotyczących rozładunku i manipulowania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po rozładunku cysterny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e wszystkich niebezpiecznych pozostałości towarów, które podczas czynności rozładunkowych przylgnęły do zewnętrznej powierzchni cysterny</w:t>
      </w:r>
    </w:p>
    <w:p>
      <w:pPr>
        <w:pStyle w:val="Style121"/>
        <w:widowControl/>
        <w:numPr>
          <w:ilvl w:val="0"/>
          <w:numId w:val="4"/>
        </w:numPr>
        <w:spacing w:lineRule="auto" w:line="300" w:before="120" w:after="0"/>
        <w:ind w:left="709" w:hanging="360"/>
        <w:jc w:val="left"/>
        <w:rPr>
          <w:szCs w:val="20"/>
        </w:rPr>
      </w:pPr>
      <w:r>
        <w:rPr>
          <w:rStyle w:val="FontStyle90"/>
          <w:sz w:val="24"/>
        </w:rPr>
        <w:t>Usunąć wszystkie pozostałości towarów niebezpiecznych, które podczas czynności rozładunkowych zanieczyściły teren AQUANET S.A.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, aby zostały zamknięte zawory i otwory inspekcyj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nsport na terenie Aquanet S.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Transport substancji niebezpiecznych cysternami na terenie Aquanet SA może odbywać się wyłącznie po wyznaczonych trasach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Odbiór dostawy na terenie Aquanet 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Przewoźnik po przybyciu na miejsce dostawy kontaktuje się z obsługą obiektu – Budynek Administracyjno-Socjaln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color w:val="000000"/>
        </w:rPr>
        <w:t xml:space="preserve">Obsługa obiektu każdorazowo weryfikuje powyższe dokumenty i wymagania </w:t>
      </w:r>
      <w:r>
        <w:rPr/>
        <w:t>względem Przewoźnika, Użytkownika cysterny i Rozłado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bsługa obiektu przy wyjeździe przewoźnika z obiektu potwierdza przewoźnikowi realizację dostawy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Wymagane dokument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świadczenie Wykonawcy, że prowadzi działania zgodnie z obowiązującymi przepisami w zakresie stosowanie substancji chemicznych i ich mieszanin i zgodnie z wymaganiami rozporządzenia REACH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Aktualna na dzień składania ofert Karta charakterystyki substancji chemicznej – koagulantu żelazowego sporządzona zgodnie z przepisami rozporządzenia REACH </w:t>
        <w:br/>
        <w:t>i Rozporządzenia Komisji (UE) 2020/878 z dnia 18 czerwca 2020 r. zmieniające załącznik II do rozporządzenia REACH Dz. U. UE L 203 z 26.06.2020 s. 28-58 UE 453/2010 z dnia 20.05.2012r, zawierająca informację o zidentyfikowanych zastosowaniach substancji, istotnych dla odbiorcy kart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Atest jakościowy i wagowy dla każdej dostaw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świadczenie Wykonawcy o zobowiązaniu się do zapoznania się i przestrzegania zasad BHP na terenie będącym własnością Zamawiającego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Wymagania dla firm zewnętrznych dot. ochrony środowiska wraz z zobowiązaniem do ich przestrzegania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Dokument potwierdzający istnienie podmiotu w obrocie gospodarczym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Dokument potwierdzający istnienie podmiotu w systemie podatkowym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Uwaga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Cs/>
        </w:rPr>
      </w:pPr>
      <w:r>
        <w:rPr>
          <w:bCs/>
        </w:rPr>
        <w:t>W przypadku nie dotrzymywania terminów w wykonywaniu obowiązków nałożonych odrębnymi przepisami prawa, min. rozporządzenia REACH i stosowania substancji chemicznych i ich mieszanin oraz w przypadku podania informacji niezgodnych z prawdą wszelkie skutki finansowe z tym związane ponosi Wykonawca przedmiotu umow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Kryterium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/>
        <w:t>Kryterium oceny ofert stanowi w 100% cena jednostkowa koagulantu żelazowego zaproponowana przez Wykonawcę w oferc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/>
        <w:t xml:space="preserve">Zamawiający wybierze najkorzystniejszą ofertę Wykonawcy, który dostarczy wymaganą ilość koagulantu po najniższej cenie jednostk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8:00Z</dcterms:created>
  <dc:creator>barbara_florczyk</dc:creator>
  <dc:description/>
  <cp:keywords/>
  <dc:language>en-US</dc:language>
  <cp:lastModifiedBy>Michał Hyrycz</cp:lastModifiedBy>
  <cp:lastPrinted>2013-04-16T13:48:00Z</cp:lastPrinted>
  <dcterms:modified xsi:type="dcterms:W3CDTF">2023-06-09T10:52:00Z</dcterms:modified>
  <cp:revision>14</cp:revision>
  <dc:subject/>
  <dc:title>Specyfikacja Istotnych Warunków Zamówienia – część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dc23b046-693d-4873-a5ee-39723dcb3026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5-31T10:10:49Z</vt:lpwstr>
  </property>
  <property fmtid="{D5CDD505-2E9C-101B-9397-08002B2CF9AE}" pid="8" name="MSIP_Label_7831e2fe-3d9c-460f-a618-11b95c642f58_SiteId">
    <vt:lpwstr>604704f6-d28f-4d05-8fda-5bd318c39bda</vt:lpwstr>
  </property>
</Properties>
</file>