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t>Pakiet nr 4- Żele medycz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5"/>
        <w:gridCol w:w="4521"/>
        <w:gridCol w:w="1371"/>
        <w:gridCol w:w="687"/>
        <w:gridCol w:w="1224"/>
        <w:gridCol w:w="1437"/>
        <w:gridCol w:w="1130"/>
        <w:gridCol w:w="1130"/>
        <w:gridCol w:w="780"/>
        <w:gridCol w:w="814"/>
        <w:gridCol w:w="845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towaru oraz inne parametry, uwzględnione przez Zamawiając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zmi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ielkość op., uwzględnione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Oferen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. o wielkości zaproponowan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Ofere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Cena jednostkowa netto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za opakowa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jednostkowa brutto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za opakowa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podatku VA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el medyczny do EKG w tubie lub miękkiej butelce z dozownikiem w nakrętce. Posiadający wysokie przewodnictwo elektryczne, co pozwala na czytelny, pozbawiony artefaktów zapis krzywej EKG. Przeznaczony do stosowania zewnętrzneg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jemności opakowania = 0,25 l- 0,3 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363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Żel medyczny transmisyjny przeznaczony do diagnostyki USG. Do stosowania ze wszystkimi typami głowic ultrasonograficznych. Umożliwiający czytelny, pozbawiony artefaktów obraz USG. Odczyn pH neutralny. Przeznaczony do stosowania zewnętrzneg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jemności opakowania = 0,25 l- 0,3 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584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Żel medyczny do USG serca- Przy opakowaniu 5l wymagany jest dozownik i buteleczka o pojemności 250 ml w celu przelewania żelu. Że nie powoduje uszkodzenia głowic i przetworników, hipoalergiczny, bakteriostatyczny, nie wywołujący podrażnień, nie zawierający aldehydu mrówkowego np. AQUA SONIC 100 lub równoważny w kolorze niebieski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pojemność   opakowania = 5 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0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Pasta/emulsja ścierna stosowana do badań min. EEG, przygotowująca skórę do badania, zmniejszająca jej oporność np. EVERI lub równoważna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jemności opakowania = 0,25 l- 0,3 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0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1 op. = ……. sz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20-08-24T11:09:00Z</dcterms:modified>
  <cp:revision>27</cp:revision>
  <dc:subject/>
  <dc:title/>
</cp:coreProperties>
</file>