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 w:before="12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</w:t>
      </w:r>
    </w:p>
    <w:p>
      <w:pPr>
        <w:pStyle w:val="TextBodyIndent"/>
        <w:rPr>
          <w:b w:val="false"/>
          <w:b w:val="false"/>
          <w:i/>
          <w:i/>
          <w:color w:val="800000"/>
          <w:sz w:val="36"/>
          <w:szCs w:val="36"/>
        </w:rPr>
      </w:pPr>
      <w:r>
        <w:rPr>
          <w:b w:val="false"/>
          <w:i/>
          <w:color w:val="800000"/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  <w:t xml:space="preserve">OPIS PRZEDMIOTU ZAMÓWIENIA 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„</w:t>
      </w:r>
      <w:r>
        <w:rPr>
          <w:b/>
          <w:bCs/>
          <w:caps/>
          <w:szCs w:val="28"/>
        </w:rPr>
        <w:t>Remont oświetlenia w CENTRALNYM MAGAZYNIE MUNDUROWYM W RZEPINIE PRZY UL. ZCHODNIEJ 1”</w:t>
      </w:r>
    </w:p>
    <w:p>
      <w:pPr>
        <w:pStyle w:val="TextBodyIndent"/>
        <w:jc w:val="left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INWESTOR: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IZBA ADMINISTRACJI SKARBOWEJ W ZIELONEJ GÓRZE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DY CPV</w:t>
      </w:r>
    </w:p>
    <w:p>
      <w:pPr>
        <w:pStyle w:val="TextBodyIndent"/>
        <w:spacing w:lineRule="auto" w:line="240" w:before="0" w:after="0"/>
        <w:jc w:val="left"/>
        <w:rPr/>
      </w:pPr>
      <w:r>
        <w:rPr>
          <w:rFonts w:eastAsia="NSimSun" w:cs="Times New Roman"/>
          <w:b w:val="false"/>
          <w:sz w:val="24"/>
          <w:szCs w:val="24"/>
          <w:lang w:bidi="hi-IN"/>
        </w:rPr>
        <w:t xml:space="preserve">31520000-7   Lampy i oprawy oświetleniowe </w:t>
      </w:r>
    </w:p>
    <w:p>
      <w:pPr>
        <w:pStyle w:val="TextBodyIndent"/>
        <w:spacing w:lineRule="auto" w:line="240" w:before="0" w:after="0"/>
        <w:jc w:val="left"/>
        <w:rPr/>
      </w:pPr>
      <w:r>
        <w:rPr>
          <w:rFonts w:eastAsia="NSimSun" w:cs="Times New Roman"/>
          <w:b w:val="false"/>
          <w:sz w:val="24"/>
          <w:szCs w:val="24"/>
          <w:lang w:bidi="hi-IN"/>
        </w:rPr>
        <w:t>45310000-3   Roboty instalacyjne elektryczne</w:t>
      </w:r>
    </w:p>
    <w:p>
      <w:pPr>
        <w:pStyle w:val="TextBodyIndent"/>
        <w:spacing w:lineRule="auto" w:line="240" w:before="0" w:after="0"/>
        <w:jc w:val="left"/>
        <w:rPr>
          <w:rFonts w:eastAsia="NSimSun" w:cs="Times New Roman"/>
          <w:b w:val="false"/>
          <w:b w:val="false"/>
          <w:sz w:val="24"/>
          <w:szCs w:val="24"/>
          <w:lang w:bidi="hi-IN"/>
        </w:rPr>
      </w:pPr>
      <w:r>
        <w:rPr>
          <w:rFonts w:eastAsia="NSimSun" w:cs="Times New Roman"/>
          <w:b w:val="false"/>
          <w:sz w:val="24"/>
          <w:szCs w:val="24"/>
          <w:lang w:bidi="hi-IN"/>
        </w:rPr>
        <w:t>45300000-0   Roboty instalacyjne w budynkach</w:t>
      </w:r>
    </w:p>
    <w:p>
      <w:pPr>
        <w:pStyle w:val="TextBodyIndent"/>
        <w:spacing w:lineRule="auto" w:line="240" w:before="0" w:after="0"/>
        <w:jc w:val="left"/>
        <w:rPr>
          <w:rFonts w:eastAsia="NSimSun" w:cs="Times New Roman"/>
          <w:b w:val="false"/>
          <w:b w:val="false"/>
          <w:sz w:val="24"/>
          <w:szCs w:val="24"/>
          <w:lang w:bidi="hi-IN"/>
        </w:rPr>
      </w:pPr>
      <w:r>
        <w:rPr>
          <w:rFonts w:eastAsia="NSimSun" w:cs="Times New Roman"/>
          <w:b w:val="false"/>
          <w:sz w:val="24"/>
          <w:szCs w:val="24"/>
          <w:lang w:bidi="hi-IN"/>
        </w:rPr>
        <w:t>31500000-1   Urządzenia oświetleniowe i lampy elektryczne</w:t>
      </w:r>
    </w:p>
    <w:p>
      <w:pPr>
        <w:pStyle w:val="TextBodyIndent"/>
        <w:spacing w:lineRule="auto" w:line="240" w:before="0" w:after="0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eastAsia="NSimSun" w:cs="Times New Roman"/>
          <w:b w:val="false"/>
          <w:sz w:val="24"/>
          <w:szCs w:val="24"/>
          <w:lang w:bidi="hi-IN"/>
        </w:rPr>
        <w:t>45450000-6   Roboty wykończeniowe, pozostałe</w:t>
      </w:r>
    </w:p>
    <w:p>
      <w:pPr>
        <w:pStyle w:val="TextBodyIndent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sz w:val="24"/>
          <w:szCs w:val="24"/>
        </w:rPr>
        <w:t>ZIELONA GÓRA, SIERPIEŃ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zedmiot zamówi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Przedmiot zamówienia obejmuje remont  oświetlenia wewnętrznego w Centralnym Magazynie Mundurowym w Rzepinie przy ul. Zachodniej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Zakres prac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Przedmiot zamówienia obejmuje w szczególnośc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demontaż </w:t>
      </w:r>
      <w:r>
        <w:rPr>
          <w:b/>
          <w:sz w:val="24"/>
        </w:rPr>
        <w:t>176</w:t>
      </w:r>
      <w:r>
        <w:rPr>
          <w:sz w:val="24"/>
        </w:rPr>
        <w:t xml:space="preserve"> istniejących opraw oświetleniowych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  <w:sz w:val="24"/>
        </w:rPr>
        <w:t>dostawę i montaż, w tych samych punktach co zdemontowane oprawy, nowych, wolnych od jakichkolwiek wad lamp z możliwością montażu w zależności od rodzaju poprzedniego demontowanego oświetlenia natynkowo, wpuszczane w sufit lub wiszące, ze zintegrowanym oświetleniem typu LED, które spełniają wymagania ogólne dotyczące opraw oświetleniowych wg. normy  PN-EN 12464-1:2022-01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prace porządkowe po zakończeniu prac montażowych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zorganizowanie, zagospodarowanie oraz należyte zabezpieczenie miejsca montażu, prac na wysokości (montaż powyżej 3 metrów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odbiór i utylizacja zdemontowanego oświetlenia oraz odpadów powstałych w trakcie realizacji przedmiotu zamówienia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dobór odpowiedniego natężenia oświetlenia dla montowanych lamp zgodnie z obowiązującymi przepisami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 montażu wykonanie pomiarów oświetlenia spełniający warunki przewidziane w normach ustawowych dla każdego pomieszczenia w szczególności Rozporządzenia Ministra Pracy i Polityki Socjalnej z dnia 26.09.1997 r. w sprawie ogólnych przepisów bezpieczeństwa i higieny pracy oraz Polskimi Normami PN-EN 12464-1:2022-01 Światło i oświetlenie – Oświetlenie miejsc pracy – część 1 miejsca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czegółowy wykaz pomieszczeń wraz z określeniem ilości lamp do wymiany określony został w punkcie 7 poniż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prawy oświetleniow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Specyfikacja opraw oświetleniowych LED do wymian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Oprawa oświetleniowa typu A </w:t>
      </w:r>
    </w:p>
    <w:p>
      <w:pPr>
        <w:pStyle w:val="Normal"/>
        <w:numPr>
          <w:ilvl w:val="0"/>
          <w:numId w:val="7"/>
        </w:numPr>
        <w:rPr/>
      </w:pPr>
      <w:r>
        <w:rPr/>
        <w:t>lampy jarzeniowe wiszące na linie stalowej – pojedyncze,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Oprawa oświetleniowa typu B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mpy jarzeniowe wiszące na linie stalowej – podwójne,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Oprawa oświetleniowa typu C </w:t>
      </w:r>
    </w:p>
    <w:p>
      <w:pPr>
        <w:pStyle w:val="Normal"/>
        <w:numPr>
          <w:ilvl w:val="0"/>
          <w:numId w:val="12"/>
        </w:numPr>
        <w:rPr/>
      </w:pPr>
      <w:r>
        <w:rPr/>
        <w:t>lampy kasetonowe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Oprawa oświetleniowa typu D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typowe kasetonowe,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Oprawa oświetleniowa typu E </w:t>
      </w:r>
    </w:p>
    <w:p>
      <w:pPr>
        <w:pStyle w:val="Normal"/>
        <w:numPr>
          <w:ilvl w:val="0"/>
          <w:numId w:val="6"/>
        </w:numPr>
        <w:rPr/>
      </w:pPr>
      <w:r>
        <w:rPr/>
        <w:t>Kinki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Pozostałe parametry oświetlenia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wy typu LED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owania natynkowe, mocowania podwieszane oraz montaż w sufitach kasetonowych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barwowa 3000-4000k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a skuteczność świetlna około 100-130 lm/w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długość świecenia 50 000h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oprawy objęte 3-letnią gwarancją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objętych wymianą opraw, zamontowane oprawy  muszą zapewnić wymagane normą PN-EN 12464-1:2022-01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y natężenia oświetlenia według poniższego zestawienia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otoczenia: 0 ÷ 40°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celu dokładnego skalkulowania ceny oferty oraz uzyskania istotnych informacji, które mogą być przydatne do przygotowania oferty </w:t>
      </w:r>
      <w:r>
        <w:rPr>
          <w:b/>
          <w:bCs/>
        </w:rPr>
        <w:t>konieczne jest przeprowadzenie wizji lokalnej w obiekcie</w:t>
      </w:r>
      <w:r>
        <w:rPr/>
        <w:t xml:space="preserve">. Zamawiający wymaga telefonicznego ustalenia terminu dokonania przez wykonawcę wizji lokalnej w budynku. W tym celu należy skontaktować się z osobami wskazanymi w </w:t>
      </w:r>
      <w:r>
        <w:rPr>
          <w:b/>
          <w:bCs/>
        </w:rPr>
        <w:t>Zapytaniu ofertowym</w:t>
      </w:r>
      <w:r>
        <w:rPr/>
        <w:t>. Oferta sporządzona bez przeprowadzenia wizji lokalnej zostanie odrzuco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e względu na pracę w czynnym obiekcie należy zagwarantować bezpieczne i bezkolizyjne użytkowanie obiektu oraz utrzymywać w czystości miejsca prowadzonych robó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z cały okres prowadzonych prac montażowych Wykonawca zobowiązany jest do utrzymania na terenie prac porządku oraz zobowiązany będzie do utylizacji we własnym zakresie i na własny koszt odpadów powstałych w wyniku realizacji przedmiotu zamówienia zgodnie z ustawą z dnia 14 grudnia 2012 r. o odpadach (DZ.U. z 2022 r. poz. 699 z późn. zm) oraz ustawą z dnia 27 kwietnia 2001 Prawo ochrony środowiska (DZ.U. z 2022 r. poz. 2556 z późn. Zm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e montażowe lamp winny być wykonane wyłącznie przez pracowników Wykonawcy posiadających aktualne uprawnienia energetyczne SEP 1kV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 przystąpieniem do prac montażowych Wykonawca przedłoży Zamawiającemu wykaz osób nadzorujących i wykonujących prace montażow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zystkie zastosowane materiały do montażu powinny być fabrycznie nowe, oznakowane symbolem CE i posiadać odpowiednie certyfikaty oraz być wolne od jakichkolwiek wad i usterek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terenie urzędu możliwe jest wydzielenie miejsca dla potrzeb składowania materiałów. Do obowiązków Wykonawcy należy zabezpieczenie materiałów przed zniszczeniem i kradzieżą.</w:t>
      </w:r>
    </w:p>
    <w:p>
      <w:pPr>
        <w:pStyle w:val="Normal"/>
        <w:numPr>
          <w:ilvl w:val="0"/>
          <w:numId w:val="8"/>
        </w:numPr>
        <w:rPr/>
      </w:pPr>
      <w:r>
        <w:rPr/>
        <w:t>Nie dopuszcza się pozostawienia pomieszczeń bez opraw oświetleni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onosi pełną odpowiedzialność za realizację prac montażowych i w przypadku uszkodzenia w trakcie prac montażowych części obiektu jest zobowiązany do przywrócenia stanu pierwotnego i usunięcia wszelkich powstałych usterek na swój kosz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alizacja prac montażowych będzie się odbywać na podstawie harmonogramu opracowanego przez Wykonawcę i uzgodnionego z Zamawiający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sobie prawo do pozostawienia wybranych egzemplarzy zdemontowanych lamp, części lamp oraz świetlów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a prawo do zmiany wyznaczonych pomieszczeń, w których będą demontowane i montowane lampy z zachowaniem ilości wymienionych lam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bezpieczy we własnym zakresie i na własny koszt wszelkie materiały i narzędzia niezbędne do realizacji przedmiotu zamówienia, jak również zapewni swoim pracownikom niezbędny sprzęt i wszelkie dodatkowe wyposażenie w celu zapewnienia bezpieczeństwa i higieny pracy, zgodnie z obowiązującymi przepis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 przystąpieniem do montażu, po podpisaniu umowy Wykonawca dokona pomiarów w celu prawidłowego wykonania zamówienia (podstawowego oraz w ramach prawa opcji), w  terminie 5 dni od zawarcia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trike/>
        </w:rPr>
      </w:pPr>
      <w:r>
        <w:rPr>
          <w:b/>
        </w:rPr>
        <w:t>Gwarancja</w:t>
      </w:r>
    </w:p>
    <w:p>
      <w:pPr>
        <w:pStyle w:val="Normal"/>
        <w:ind w:left="36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Wykonawca na wykonany przedmiot umowy udzieli:</w:t>
      </w:r>
    </w:p>
    <w:p>
      <w:pPr>
        <w:pStyle w:val="Normal"/>
        <w:numPr>
          <w:ilvl w:val="0"/>
          <w:numId w:val="11"/>
        </w:numPr>
        <w:rPr>
          <w:strike/>
        </w:rPr>
      </w:pPr>
      <w:r>
        <w:rPr/>
        <w:t>36 miesięcy gwarancji jakości na zamontowane oprawy i nie krócej niż 50000 godzin na źródła światła  LED liczonej od daty podpisania protokołu odbioru końcowego, zgodnie z deklaracją producenta.</w:t>
      </w:r>
    </w:p>
    <w:p>
      <w:pPr>
        <w:pStyle w:val="Normal"/>
        <w:numPr>
          <w:ilvl w:val="0"/>
          <w:numId w:val="11"/>
        </w:numPr>
        <w:rPr>
          <w:strike/>
        </w:rPr>
      </w:pPr>
      <w:r>
        <w:rPr/>
        <w:t>36 miesięcy gwarancji jakości na usługę montażu liczonej od daty podpisania protokołu odbioru końcowego.</w:t>
      </w:r>
    </w:p>
    <w:p>
      <w:pPr>
        <w:pStyle w:val="Normal"/>
        <w:ind w:left="72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dbiór przedmiotu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zakończeniu realizacji przedmiotu zamówienia Wykonawca zobowiązany jest do powiadomienia Zamawiającego o gotowości do odbioru z zachowaniem formy pisemnej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az ze zgłoszeniem o gotowości do odbioru przedmiotu zamówienia Wykonawca zobowiązany jest do dostarczenia wszystkich dokumentów niezbędnych do oceny prawidłowości wykonania przedmiotu zamówienia oraz dopełnienia wszystkich innych czynności wymaganych powszechnie obowiązującymi przepisami prawa w szczególności wszystkie dokumenty certyfikowane na zamontowane wyroby oraz wbudowane materiały oraz protokoły pomiarów natężenia oświetlenia - zgodnie z warunkami określonymi w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rzystąpi do czynności odbioru w terminie 3 dni roboczych od daty zawiadomienia o gotowości do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wymaga załączenia do protokołu odbioru dokumentów potwierdzających utylizację lub prawidłowe zagospodarowanie odpadów powstałych w trakcie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kaz pomieszczeń objętych zamówienie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38"/>
        <w:gridCol w:w="2683"/>
        <w:gridCol w:w="761"/>
        <w:gridCol w:w="2623"/>
        <w:gridCol w:w="12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dygnacj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pomieszczen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opra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okość montowani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ÓWIENIE PODSTAW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gazyn „WIESZAKOWNIA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mpy jarzeniowe wiszące na linie stalow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3,4 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gazyn „KOSZE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mpy jarzeniowe wiszące na linie stalow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4,2 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uro/Pomieszczenie socjal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mpy kaseton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2,7 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aleta męska/Przedpokó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typowy kaset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2,5 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aleta dams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nki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2,5 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mieszczenie gospodarc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nki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2,5 m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ZAMÓWIENIE W RAMACH PRAWA OPCJI</w:t>
              <w:tab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er/Piętr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latka schod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mpy jarzeniowe wiszące na linie stalow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2,7 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ętr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gazyn „CZAPKI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mpy jarzeniowe wiszące na linie stalow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~ 3,4 m</w:t>
            </w:r>
          </w:p>
        </w:tc>
      </w:tr>
      <w:tr>
        <w:trPr/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OPRA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" w:firstLine="2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ind w:left="510" w:right="0" w:hanging="0"/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jc w:val="center"/>
    </w:pPr>
    <w:rPr>
      <w:rFonts w:cs="Arial"/>
      <w:b/>
      <w:sz w:val="32"/>
      <w:szCs w:val="32"/>
    </w:rPr>
  </w:style>
  <w:style w:type="paragraph" w:styleId="Tekstpodstawowywcity21">
    <w:name w:val="Tekst podstawowy wcięty 21"/>
    <w:basedOn w:val="Normal"/>
    <w:qFormat/>
    <w:pPr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lineRule="auto" w:line="360" w:before="120" w:after="120"/>
      <w:ind w:left="510" w:right="0" w:hanging="0"/>
      <w:jc w:val="both"/>
    </w:pPr>
    <w:rPr>
      <w:rFonts w:ascii="Arial" w:hAnsi="Arial" w:cs="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Nagwek21">
    <w:name w:val="Nagłówek #2"/>
    <w:basedOn w:val="Normal"/>
    <w:qFormat/>
    <w:pPr>
      <w:shd w:fill="FFFFFF" w:val="clear"/>
      <w:spacing w:lineRule="exact" w:line="230"/>
      <w:ind w:left="0" w:right="0" w:hanging="48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NSimSun" w:cs="Arial"/>
      <w:color w:val="000000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9:00Z</dcterms:created>
  <dc:creator>SPERZU</dc:creator>
  <dc:description/>
  <cp:keywords/>
  <dc:language>en-US</dc:language>
  <cp:lastModifiedBy>Wanio Zuzanna</cp:lastModifiedBy>
  <cp:lastPrinted>2024-08-14T12:00:00Z</cp:lastPrinted>
  <dcterms:modified xsi:type="dcterms:W3CDTF">2024-08-14T10:24:00Z</dcterms:modified>
  <cp:revision>182</cp:revision>
  <dc:subject/>
  <dc:title>SPECYFIKACJA TECHNICZNA WYKONANIA I ODBIORU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2T13:07:39.6913900+01:00</vt:lpwstr>
  </property>
  <property fmtid="{D5CDD505-2E9C-101B-9397-08002B2CF9AE}" pid="5" name="MFClassifiedBy">
    <vt:lpwstr>UxC4dwLulzfINJ8nQH+xvX5LNGipWa4BRSZhPgxsCvnyzhRxRhwOSXB6FoM8nSmPzaDls7ewc6H1D5oedTWxlQ==</vt:lpwstr>
  </property>
  <property fmtid="{D5CDD505-2E9C-101B-9397-08002B2CF9AE}" pid="6" name="MFClassifiedBySID">
    <vt:lpwstr>UxC4dwLulzfINJ8nQH+xvX5LNGipWa4BRSZhPgxsCvm42mrIC/DSDv0ggS+FjUN/2v1BBotkLlY5aAiEhoi6ueioJmSXNe5yNTKgHFdhtw3OU62scidN4B8vl8L3mg1j</vt:lpwstr>
  </property>
  <property fmtid="{D5CDD505-2E9C-101B-9397-08002B2CF9AE}" pid="7" name="MFGRNItemId">
    <vt:lpwstr>GRN-c1721d85-036c-4a43-bb1c-87e31d1c2928</vt:lpwstr>
  </property>
  <property fmtid="{D5CDD505-2E9C-101B-9397-08002B2CF9AE}" pid="8" name="MFHash">
    <vt:lpwstr>JR8yuVfUoEnyDI/jAl8Pe+MAUvKCmEwiYxDdF3qgUSw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