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TENCJAŁ KADROWY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>Nr telefonu ................................ Nr fax ............................................. email 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: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258"/>
        <w:gridCol w:w="2409"/>
      </w:tblGrid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wni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iczba)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rudnieni na podstawie umowy o prac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e zatrudn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 tym osoby z orzeczoną niepełnosprawnością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 o prac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8:00Z</dcterms:created>
  <dc:creator>wple000388</dc:creator>
  <dc:description/>
  <cp:keywords/>
  <dc:language>en-US</dc:language>
  <cp:lastModifiedBy>Maciej Goncerzewicz</cp:lastModifiedBy>
  <dcterms:modified xsi:type="dcterms:W3CDTF">2022-11-29T12:52:00Z</dcterms:modified>
  <cp:revision>5</cp:revision>
  <dc:subject/>
  <dc:title/>
</cp:coreProperties>
</file>