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fia Rzymskokatolicka p.w. św. Andrzeja Apostoła reprezentowana przez ks. Tomasza Woźniaka Proboszcz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Kościelna 32, 62-052 Komornik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3"/>
        </w:numPr>
        <w:spacing w:before="0" w:after="240"/>
        <w:ind w:left="284" w:hanging="357"/>
        <w:jc w:val="both"/>
        <w:rPr/>
      </w:pPr>
      <w:bookmarkStart w:id="0" w:name="_Hlk148346587"/>
      <w:bookmarkEnd w:id="0"/>
      <w:r>
        <w:rPr>
          <w:rFonts w:cs="Calibri" w:ascii="Calibri" w:hAnsi="Calibri"/>
        </w:rPr>
        <w:t xml:space="preserve">Nawiązując do ogłoszenia o zapytaniu ofertowym pn.: </w:t>
      </w:r>
      <w:r>
        <w:rPr>
          <w:rFonts w:cs="Calibri" w:ascii="Calibri" w:hAnsi="Calibri"/>
          <w:b/>
          <w:bCs/>
        </w:rPr>
        <w:t>Remont elewacji oraz pokrycia dachowego plebanii przy kościele pw. św. Andrzeja Apostoła w Komornikach</w:t>
      </w:r>
      <w:r>
        <w:rPr>
          <w:rFonts w:cs="Calibri" w:ascii="Calibri" w:hAnsi="Calibri"/>
        </w:rPr>
        <w:t xml:space="preserve"> oferuję wykonanie zamówienia za cenę ryczałtową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</w:t>
        <w:tab/>
        <w:t>……………………. zł (słownie: ………………….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1" w:name="_Hlk146705782"/>
      <w:r>
        <w:rPr>
          <w:rFonts w:cs="Calibri" w:ascii="Calibri" w:hAnsi="Calibri"/>
        </w:rPr>
        <w:tab/>
        <w:t>zł</w:t>
      </w:r>
      <w:bookmarkEnd w:id="1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</w:t>
        <w:tab/>
        <w:t>………………………zł (słownie: …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24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okres gwarancji na wykonane prace:…………. miesięcy</w:t>
      </w:r>
      <w:r>
        <w:rPr/>
        <w:t xml:space="preserve"> </w:t>
      </w:r>
      <w:r>
        <w:rPr>
          <w:rFonts w:cs="Calibri" w:ascii="Calibri" w:hAnsi="Calibri"/>
        </w:rPr>
        <w:t>od wykonania przedmiotu zamó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/>
      </w:pPr>
      <w:r>
        <w:rPr>
          <w:rFonts w:cs="Calibri" w:ascii="Calibri" w:hAnsi="Calibri"/>
          <w:color w:val="C00000"/>
        </w:rPr>
        <w:t>należy wpisać: 24, 36 lub 4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2" w:name="_Hlk148346587"/>
      <w:bookmarkEnd w:id="2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48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am/łem się z treścią zapytania ofert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m zamówienie na warunkach i zasadach określonych w zapytaniu ofert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trzymałam/łem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Podana w ofercie cena za wykonanie przedmiotu zamówienia uwzględnia wszystkie koszty związane z realizacją zamówienia, w tym koszt wszelkich danin publicznych, a także obligatoryjnych składek na ubezpieczenia społeczne oraz ubezpieczenie zdrowotne, zgodnie z przepisami prawa powszechnie obowiązującymi i jest stała w całym okresie obowiązywania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oferty zobowiązuję się do podpisania umowy z Zamawiającym na warunkach zawartych w zapytaniu ofertowym, w miejscu i terminie wskaza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powierzone zostanie wykonanie następujących części zamówienia: ………………………………………………… - nazwa/adres podwykonawcy** 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informacje Wykonawcy: 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Calibri" w:ascii="Calibri" w:hAnsi="Calibri"/>
          <w:b/>
          <w:color w:val="C00000"/>
        </w:rPr>
        <w:t xml:space="preserve">Dokument należy wypełnić i podpisać kwalifikowanym podpisem elektronicznym lub podpisem zaufanym lub podpisem osobistym przez osobę uprawnioną do reprezentowania Wykonawcy w dokumentach rejestrowych lub we właściwym upoważnieniu w wypadku składania oferty elektronicznie 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lub w wypadku składania oferty papier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426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752975" cy="1504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>Remont elewacji oraz pokrycia dachowego plebanii przy kościele pw. św. Andrzeja Apostoła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9:00Z</dcterms:created>
  <dc:creator>Agnieszka Skrzypczak</dc:creator>
  <dc:description/>
  <cp:keywords/>
  <dc:language>en-US</dc:language>
  <cp:lastModifiedBy>Agnieszka Skrzypczak</cp:lastModifiedBy>
  <cp:lastPrinted>2024-06-17T14:56:00Z</cp:lastPrinted>
  <dcterms:modified xsi:type="dcterms:W3CDTF">2024-09-06T08:02:00Z</dcterms:modified>
  <cp:revision>3</cp:revision>
  <dc:subject/>
  <dc:title>załącznik nr 1 do zapytania ofertowego - Formularz ofertowy</dc:title>
</cp:coreProperties>
</file>