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.ZP.271.3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Remont i wyposażenie świetlicy w Ryńsku”</w:t>
      </w:r>
    </w:p>
    <w:p>
      <w:pPr>
        <w:pStyle w:val="Normal"/>
        <w:spacing w:lineRule="atLeast" w:line="120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spólnie ubiegających się o udzielenie zamówien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robót budowlanych, które wykonują poszczególni wykonawcy wspólnie ubiegający się o zamówienie składane na podstawie art. 117 ust. 4 ustawy z dnia 11 września 2019 r. Prawo zamówień publicznych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 xml:space="preserve">„Remont i wyposażenie świetlicy w Ryńsku” </w:t>
      </w:r>
      <w:r>
        <w:rPr>
          <w:rFonts w:cs="Arial" w:ascii="Arial" w:hAnsi="Arial"/>
          <w:sz w:val="22"/>
          <w:szCs w:val="22"/>
        </w:rPr>
        <w:t xml:space="preserve">WI.ZP.271.3.2022 prowadzonego przez Gminę Ryńsk oświadczam, co następuje: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02-25T10:43:00Z</dcterms:modified>
  <cp:revision>170</cp:revision>
  <dc:subject/>
  <dc:title/>
</cp:coreProperties>
</file>