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i/>
          <w:szCs w:val="24"/>
        </w:rPr>
        <w:t>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5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1r. poz. 275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1r. poz.275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3-04-18T09:52:00Z</dcterms:modified>
  <cp:revision>11</cp:revision>
  <dc:subject/>
  <dc:title>Specjalistyczny Szpital im. Edwarda Szczeklika</dc:title>
</cp:coreProperties>
</file>