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firstLine="6"/>
        <w:jc w:val="right"/>
        <w:outlineLvl w:val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503555</wp:posOffset>
            </wp:positionV>
            <wp:extent cx="130556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o Sans Pro" w:cs="Neo Sans Pro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956" w:firstLine="6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m, dnia 28.05.2021 roku</w:t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PREZYDENT </w:t>
        <w:br/>
        <w:t>MIASTA RADOMI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 In.III.271.4.2021</w:t>
      </w:r>
      <w:r>
        <w:rPr>
          <w:rFonts w:cs="Arial" w:ascii="Arial" w:hAnsi="Arial"/>
          <w:b/>
          <w:sz w:val="22"/>
        </w:rPr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WYJAŚNIENIA ORAZ MODYFIKACJA 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eastAsia="ar-SA"/>
        </w:rPr>
        <w:t>Dotyczy</w:t>
      </w:r>
      <w:r>
        <w:rPr>
          <w:rFonts w:eastAsia="Times New Roman" w:cs="Arial" w:ascii="Arial" w:hAnsi="Arial"/>
          <w:color w:val="000000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ar-SA"/>
        </w:rPr>
        <w:t>postępowania o udzielenie zamówienia publicznego o nazwie: „</w:t>
      </w:r>
      <w:r>
        <w:rPr>
          <w:rFonts w:cs="Arial" w:ascii="Arial" w:hAnsi="Arial"/>
          <w:b/>
          <w:sz w:val="22"/>
        </w:rPr>
        <w:t>Budowa kolumbarium na Cmentarzu Komunalnym Radom- Firlej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eastAsia="Times New Roman" w:cs="Arial" w:ascii="Arial" w:hAnsi="Arial"/>
          <w:b/>
          <w:color w:val="000000"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  <w:t xml:space="preserve">Zamawiający, tj. Gmina Miasta Radomia, w dniu 25.05.2021r.otrzymał dwa zapytania dotyczące </w:t>
      </w:r>
      <w:r>
        <w:rPr>
          <w:rFonts w:eastAsia="Times New Roman" w:cs="Arial" w:ascii="Arial" w:hAnsi="Arial"/>
          <w:bCs/>
          <w:color w:val="000000"/>
          <w:sz w:val="22"/>
          <w:lang w:eastAsia="ar-SA"/>
        </w:rPr>
        <w:t>treści Specyfikacji Warunków Zamówienia (SWZ) dla w/w przetargu. Z</w:t>
      </w:r>
      <w:r>
        <w:rPr>
          <w:rFonts w:eastAsia="Times New Roman" w:cs="Arial" w:ascii="Arial" w:hAnsi="Arial"/>
          <w:color w:val="000000"/>
          <w:sz w:val="22"/>
          <w:lang w:eastAsia="ar-SA"/>
        </w:rPr>
        <w:t>amawiający przedstawia poniżej treść przedmiotowych zapyta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pytanie nr 1 brzmi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1. W związku z chęcią udziału w postępowaniu i zapoznaniu się z szczegółowo z dokumentacją projektową prosimy o wyjaśnienie w sprawie zastosowania opraw L1 - driver centralny w ilości ok 508 szt, których nie ma na rynku elektrycznym, są to lampy dopiero wymyślone- zaprojektowane przez projektanta. Informujemy, iż po wysłaniu kilku zapytań do różnych producentów, nikt nie podejmie się produkcji takich lamp, do których trzeba później stworzyć atesty, certyfikaty. Prosimy o odniesienie się do powyższego problemu i przesłanie wyjaśnień z biura projektowego na jakiej bazie opracowywało powyższe lamp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W opisie jest opisana listwa L6 , zaś brak takiej lampy w obmiarze. Prosimy o wyjaśnienie rozbieżności.”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ytanie nr 2 brzmi następują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i/>
          <w:iCs/>
          <w:sz w:val="22"/>
          <w:lang w:eastAsia="pl-PL"/>
        </w:rPr>
        <w:t>„</w:t>
      </w:r>
      <w:r>
        <w:rPr>
          <w:rFonts w:cs="Arial" w:ascii="Arial" w:hAnsi="Arial"/>
          <w:i/>
          <w:iCs/>
          <w:sz w:val="22"/>
          <w:lang w:eastAsia="pl-PL"/>
        </w:rPr>
        <w:t>W nawiązaniu do postępowania proszę o przesunięcie terminu składania oferty do 09.06.2021r. w celu złożenia rzetelnej oferty na to zamówienie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i/>
          <w:iCs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amawiający, działając na podstawie art. </w:t>
      </w:r>
      <w:r>
        <w:rPr>
          <w:rFonts w:cs="Arial" w:ascii="Arial" w:hAnsi="Arial"/>
          <w:b/>
          <w:bCs/>
          <w:sz w:val="22"/>
        </w:rPr>
        <w:t>284 ust. 2</w:t>
      </w:r>
      <w:r>
        <w:rPr>
          <w:rFonts w:cs="Arial" w:ascii="Arial" w:hAnsi="Arial"/>
          <w:b/>
          <w:bCs/>
          <w:color w:val="000000"/>
          <w:sz w:val="22"/>
        </w:rPr>
        <w:t xml:space="preserve"> ustawy Prawo zamówień publicznych, wyjaśnia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dpowiedź na zapytanie nr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d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 związku z przedmiotowym zapytaniem Zamawiający dokonuje modyfikacji treści SWZ w zakresie dot. opraw L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d 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istwa L6 nie jest ujęta w przedmiarach i nie jest elementem zamówienia, tym samym nie należy jej uwzględniać przy kalkulacji ceny ofer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dpowiedź na zapytanie nr 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 nie wyraża zgodny na modyfikację SWZ w proponowanym zakresie. Niezależnie od powyższego dokonuje się modyfikacji treści SWZ dot. wydłużenia terminu składania ofert, w następstwie odpowiedzi na zapytanie nr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</w:rPr>
        <w:t xml:space="preserve">Zamawiający -działając na podstawie art. </w:t>
      </w:r>
      <w:r>
        <w:rPr>
          <w:rFonts w:cs="Arial" w:ascii="Arial" w:hAnsi="Arial"/>
          <w:b/>
          <w:sz w:val="22"/>
        </w:rPr>
        <w:t>art. 286 ust. 1 i ust. 3</w:t>
      </w:r>
      <w:r>
        <w:rPr>
          <w:rFonts w:cs="Arial" w:ascii="Arial" w:hAnsi="Arial"/>
          <w:b/>
          <w:color w:val="000000"/>
          <w:sz w:val="22"/>
        </w:rPr>
        <w:t xml:space="preserve"> Prawo zamówień publicznych- w związku z otrzymanymi zapytaniami, dokonuje modyfikacji treści SWZ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graniczeniu ulega zakres rzeczowy niniejszego zamówienia w części elektrycznej, w ten sposób, iż odstępuje się od realizacji 508 sztuk opraw oświetleniowych typu L1 (wszystkie oprawy służące podświetleniu ścian wewnętrznych komnat kolumbarium) wraz z ich częścią instalacyjną i służącym im osprzętem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Tym samym wskazanego w dokumentacji projektowej zakresu robót dot. w/w elementów nie należy uwzględniać przy kalkulacji ceny ofertowej (dodatkowo Zamawiający unieważnia wszelkie dotyczące pozycje w przedmiarach robót dot. w/w elementów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ównocześnie Zamawiający podtrzymuje swoje wymagania dot. pozostałych opraw ujętych w dokumentacji projek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w § 12 w pkt 1 SWZ zmienia się termin związania ofertą z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 xml:space="preserve">01.07.2021 roku 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07.07.2021 roku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w § 13 w pkt 7 SWZ zmienia się termin składania ofert z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lang w:eastAsia="ar-SA"/>
        </w:rPr>
        <w:t>02.06.2021 roku do godz.  10</w:t>
      </w:r>
      <w:r>
        <w:rPr>
          <w:rFonts w:eastAsia="Times New Roman" w:cs="Arial" w:ascii="Arial" w:hAnsi="Arial"/>
          <w:b/>
          <w:bCs/>
          <w:sz w:val="22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”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na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lang w:eastAsia="ar-SA"/>
        </w:rPr>
        <w:t>08.06.2021 roku do godz.  10</w:t>
      </w:r>
      <w:r>
        <w:rPr>
          <w:rFonts w:eastAsia="Times New Roman" w:cs="Arial" w:ascii="Arial" w:hAnsi="Arial"/>
          <w:b/>
          <w:bCs/>
          <w:sz w:val="22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w § 13 pkt 14 SWZ zmienia się termin otwarcia ofert z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lang w:eastAsia="ar-SA"/>
        </w:rPr>
        <w:t>02.06.2021 roku o godz. 11</w:t>
      </w:r>
      <w:r>
        <w:rPr>
          <w:rFonts w:eastAsia="Times New Roman" w:cs="Arial" w:ascii="Arial" w:hAnsi="Arial"/>
          <w:b/>
          <w:bCs/>
          <w:sz w:val="22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”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na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2"/>
          <w:lang w:eastAsia="ar-SA"/>
        </w:rPr>
        <w:t>08.06.2021 roku o godz.  11</w:t>
      </w:r>
      <w:r>
        <w:rPr>
          <w:rFonts w:eastAsia="Times New Roman" w:cs="Arial" w:ascii="Arial" w:hAnsi="Arial"/>
          <w:b/>
          <w:bCs/>
          <w:sz w:val="22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2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lang w:eastAsia="ar-SA"/>
        </w:rPr>
        <w:t>Przedmiotowa modyfikacja -w zakresie wyłączenia z przedmiotu zamówienia realizacji opraw L1 wraz z częścią instalacyjną i osprzętem- uzasadniona jest koniecznością zwiększenia konkurencyjności w niniejszym zamówieniu</w:t>
      </w:r>
      <w:r>
        <w:rPr>
          <w:rFonts w:eastAsia="Times New Roman" w:cs="Arial" w:ascii="Arial" w:hAnsi="Arial"/>
          <w:color w:val="FF0000"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Modyfikacja treści SWZ w zakresie przedłużenia termin składania ofert (a w konsekwencji przesunięcia terminu otwarcia ofert), jest zasadna, ponieważ Wykonawcom należy dać dodatkowy czas na zapoznanie się z treścią modyfikacj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W/w wyjaśnienia i modyfikacja stanowią integralną część S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Jednocześnie dokonuje się stosownej zmiany treści ogłoszenia o zamówi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i/>
          <w:i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KIEROWNIK ZAMAWIAJĄCEGO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sz w:val="22"/>
          <w:lang w:eastAsia="ar-SA"/>
        </w:rPr>
        <w:t>- PREZYDENT MIASTA RADOMI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62626"/>
        <w:sz w:val="16"/>
        <w:szCs w:val="16"/>
      </w:rPr>
    </w:pPr>
    <w:r>
      <w:rPr>
        <w:b/>
        <w:color w:val="262626"/>
        <w:sz w:val="16"/>
        <w:szCs w:val="16"/>
      </w:rPr>
      <w:t>PREZYDENT MIASTA RADOMIA – RADOSŁAW WITKOWSKI</w:t>
    </w:r>
  </w:p>
  <w:p>
    <w:pPr>
      <w:pStyle w:val="Footer"/>
      <w:jc w:val="center"/>
      <w:rPr>
        <w:color w:val="262626"/>
        <w:sz w:val="16"/>
        <w:szCs w:val="16"/>
      </w:rPr>
    </w:pPr>
    <w:r>
      <w:rPr>
        <w:color w:val="262626"/>
        <w:sz w:val="16"/>
        <w:szCs w:val="16"/>
      </w:rPr>
      <w:t xml:space="preserve">ul. Kilińskiego 30, 26-600 Radom, tel. 48 36 20 201 fax: 48 36 26 753, e-mail: prezydent@umradom.pl </w:t>
    </w:r>
  </w:p>
  <w:p>
    <w:pPr>
      <w:pStyle w:val="Footer"/>
      <w:jc w:val="center"/>
      <w:rPr/>
    </w:pPr>
    <w:r>
      <w:rPr>
        <w:b/>
        <w:color w:val="404040"/>
        <w:sz w:val="16"/>
        <w:szCs w:val="16"/>
      </w:rPr>
      <w:t xml:space="preserve">www.radom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3">
    <w:name w:val="WW8Num1z3"/>
    <w:qFormat/>
    <w:rPr>
      <w:b/>
      <w:i w:val="false"/>
    </w:rPr>
  </w:style>
  <w:style w:type="character" w:styleId="WW8Num3z0">
    <w:name w:val="WW8Num3z0"/>
    <w:qFormat/>
    <w:rPr>
      <w:rFonts w:eastAsia="Calibri" w:cs="Times New Roman"/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ind w:left="714" w:hanging="357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0PUNKT">
    <w:name w:val="M_0 PUNKT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ind w:left="624" w:hanging="34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1:00Z</dcterms:created>
  <dc:creator>Wieloosobowe Stanowisko ds. Marki Radom</dc:creator>
  <dc:description/>
  <cp:keywords/>
  <dc:language>en-US</dc:language>
  <cp:lastModifiedBy>KRZYSZTOF ZDYB</cp:lastModifiedBy>
  <cp:lastPrinted>2021-05-28T11:07:00Z</cp:lastPrinted>
  <dcterms:modified xsi:type="dcterms:W3CDTF">2021-05-28T10:06:00Z</dcterms:modified>
  <cp:revision>239</cp:revision>
  <dc:subject/>
  <dc:title>Radom, dn</dc:title>
</cp:coreProperties>
</file>