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P.240.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>3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>1</w:t>
      </w:r>
      <w:r>
        <w:rPr>
          <w:rFonts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RMULARZ OFERT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h-CN" w:bidi="ar-SA"/>
        </w:rPr>
        <w:t>Y DODATKOWEJ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Postępowanie w trybie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podstawowym z możliwością negocjacji, na podstawie art. 275 pkt 2 ustawy z dnia 11 września 2019 roku Prawo zamówień publicznych (Dz. U. z 2019 r., poz. 2019 ze zmianami): </w:t>
      </w:r>
      <w:r>
        <w:rPr>
          <w:rFonts w:eastAsia="Times New Roman" w:cs="Arial" w:ascii="Arial" w:hAnsi="Arial"/>
          <w:b/>
          <w:bCs/>
          <w:iCs/>
          <w:color w:val="auto"/>
          <w:kern w:val="0"/>
          <w:sz w:val="22"/>
          <w:szCs w:val="22"/>
          <w:lang w:val="pl-PL" w:eastAsia="pl-PL" w:bidi="ar-SA"/>
        </w:rPr>
        <w:t xml:space="preserve">Świadczenie usług rekreacyjnych i sportowych w zakresie pływania oraz rekreacji ruchowej na pływalniach Poznańskich Ośrodków Sportu                    i Rekreacji – etap II </w:t>
      </w:r>
      <w:r>
        <w:rPr>
          <w:rFonts w:eastAsia="Times New Roman" w:cs="Arial" w:ascii="Arial" w:hAnsi="Arial"/>
          <w:b w:val="false"/>
          <w:bCs w:val="false"/>
          <w:iCs/>
          <w:color w:val="auto"/>
          <w:kern w:val="0"/>
          <w:sz w:val="22"/>
          <w:szCs w:val="22"/>
          <w:lang w:val="pl-PL" w:eastAsia="pl-PL" w:bidi="ar-SA"/>
        </w:rPr>
        <w:t>(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ar-SA"/>
        </w:rPr>
        <w:t>Usługi społeczne o wartości poniżej 750 000 euro)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h-CN" w:bidi="ar-SA"/>
        </w:rPr>
        <w:t>Zamawiają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ńskie Ośrodki Sportu i Rekreacji ul. J. Spychalskiego 34 , 61-553 Pozna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…………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…………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…………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pełna nazwa i siedziba,  NIP, REGON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                         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adres e-mail – czytelnie)                                              ( numer telefon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erujemy wykonanie w/w przedmiotu zamówienia za cenę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nr …...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Łączna wartość netto  …………………….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……………………….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artość brutto  ……………………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łączna wartość brutto słownie: /………………………………………………..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Wykonawca zobowiązany jest podać cenę oddzielnie dla każdej części, dla której składa ofertę</w:t>
      </w:r>
      <w:r>
        <w:rPr>
          <w:rFonts w:cs="Arial" w:ascii="Arial" w:hAnsi="Arial"/>
          <w:b/>
          <w:bCs/>
          <w:sz w:val="22"/>
          <w:szCs w:val="22"/>
        </w:rPr>
        <w:t xml:space="preserve"> dodatkow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**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odatek VAT podać wyłącznie gdy Wykonawca jest osobą prawną lub prowadzi działalność gospodarczą. W przypadku osoby fizycznej, która nie prowadzi działalności gospodarczej podać wyłącznie kwotę brutto (bez kwoty netto i podatku VAT), przekreślając pozostałe po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cześnie oświadcza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Zapoznaliśmy się z treścią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>dokumentów postępow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Uważamy się za związanych ofertą na okres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>do dnia 15 września 2021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highlight w:val="white"/>
          <w:lang w:val="pl-PL" w:eastAsia="zh-CN" w:bidi="zxx"/>
        </w:rPr>
        <w:t>3</w:t>
      </w:r>
      <w:r>
        <w:rPr>
          <w:rFonts w:eastAsia="Lucida Sans Unicode" w:cs="Arial" w:ascii="Arial" w:hAnsi="Arial"/>
          <w:color w:val="000000"/>
          <w:sz w:val="22"/>
          <w:szCs w:val="22"/>
          <w:highlight w:val="white"/>
          <w:lang w:bidi="zxx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…., dnia ….......……….</w:t>
      </w:r>
    </w:p>
    <w:p>
      <w:pPr>
        <w:pStyle w:val="Normal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…………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 xml:space="preserve">          (</w:t>
      </w:r>
      <w:r>
        <w:rPr>
          <w:rFonts w:cs="Arial" w:ascii="Arial" w:hAnsi="Arial"/>
          <w:sz w:val="22"/>
          <w:szCs w:val="22"/>
        </w:rPr>
        <w:t>pieczątki imienne i podpisy osób   uprawnionych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o reprezentowania wykonawcy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25" w:footer="795" w:bottom="1309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/>
      </w:pPr>
      <w:r>
        <w:rPr>
          <w:rFonts w:cs="Arial" w:ascii="Arial" w:hAnsi="Arial"/>
          <w:sz w:val="22"/>
          <w:szCs w:val="22"/>
        </w:rPr>
        <w:t xml:space="preserve">Formularz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 xml:space="preserve">asortymentowy </w:t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nr ….*</w:t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2604"/>
        <w:gridCol w:w="1762"/>
        <w:gridCol w:w="1531"/>
        <w:gridCol w:w="1296"/>
        <w:gridCol w:w="1472"/>
        <w:gridCol w:w="2046"/>
        <w:gridCol w:w="1691"/>
        <w:gridCol w:w="172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zajęć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lość godzin 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netto za 1 h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tek VAT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%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brutto za 1 h 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tek VAT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%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*4+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*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*7+6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  <w:t>Zajęcia grupowej nauka pływania dla dzieci i dorosłych, zajęcia  opiekuńcze i animacje w wodzie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  <w:t>Zajęcia dla niemowląt i raczków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3.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  <w:t>Zajęcia indywidualnej nauki pływania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4.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  <w:t>Zajęcia aqua-aerobik, aqua-senior,  zajęcia dla kobiet w ciąży i zajęcia gimnastyki w wodzie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5.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  <w:t>Zajęcia dla triathlonistów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  <w:t>Zajęcia Fitness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ącznie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la każdej części formularz należy wypełnić oddzielnie,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W przypadku kiedy Wykonawca jest przedsiębiorcą, zwolnionym z podatku VAT cena netto jest tożsama z ceną brutto, a w kolumnie 4 i 7 należy wpisać „nie dotyczy”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W przypadku kiedy Wykonawca jest osobą fizyczną, Wykonawca wypełnia tylko kolumny właściwe dla cen brutto tj. kolumna nr 5 i 8.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2"/>
          <w:szCs w:val="22"/>
        </w:rPr>
        <w:t xml:space="preserve">**** Ilość godzin przepisać z załącznika nr 1a do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 xml:space="preserve">SWZ, - dla właściwej części, na którą składana jest oferta. </w:t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exact" w:line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…., dnia ….......……….</w:t>
      </w:r>
    </w:p>
    <w:p>
      <w:pPr>
        <w:pStyle w:val="Standard"/>
        <w:bidi w:val="0"/>
        <w:spacing w:lineRule="exact" w:line="28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exact" w:line="28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…………......................................................</w:t>
      </w:r>
    </w:p>
    <w:p>
      <w:pPr>
        <w:pStyle w:val="Standard"/>
        <w:bidi w:val="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 xml:space="preserve">   (</w:t>
      </w:r>
      <w:r>
        <w:rPr>
          <w:rFonts w:cs="Arial" w:ascii="Arial" w:hAnsi="Arial"/>
          <w:sz w:val="22"/>
          <w:szCs w:val="22"/>
        </w:rPr>
        <w:t>pieczątki imienne i podpisy osób uprawnionych</w:t>
      </w:r>
    </w:p>
    <w:p>
      <w:pPr>
        <w:pStyle w:val="Standard"/>
        <w:bidi w:val="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do reprezentowania wykonawcy)</w:t>
      </w:r>
    </w:p>
    <w:sectPr>
      <w:footerReference w:type="default" r:id="rId3"/>
      <w:type w:val="nextPage"/>
      <w:pgSz w:orient="landscape" w:w="16838" w:h="11906"/>
      <w:pgMar w:left="1309" w:right="825" w:gutter="0" w:header="0" w:top="1417" w:footer="795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  <w:lang w:val="pl-PL" w:eastAsia="zxx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ascii="Times New Roman" w:hAnsi="Times New Roman" w:eastAsia="ArialNarrow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1080" w:right="0" w:hanging="0"/>
      <w:jc w:val="both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autoSpaceDE w:val="true"/>
    </w:pPr>
    <w:rPr>
      <w:rFonts w:ascii="Liberation Serif;Times New Roman" w:hAnsi="Liberation Serif;Times New Roman" w:eastAsia="NSimSun" w:cs="Mangal"/>
      <w:kern w:val="2"/>
      <w:sz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08:00Z</dcterms:created>
  <dc:creator>Małgorzata Górska</dc:creator>
  <dc:description/>
  <dc:language>en-US</dc:language>
  <cp:lastModifiedBy/>
  <cp:lastPrinted>1995-11-21T17:41:00Z</cp:lastPrinted>
  <dcterms:modified xsi:type="dcterms:W3CDTF">2021-08-11T09:42:55Z</dcterms:modified>
  <cp:revision>17</cp:revision>
  <dc:subject/>
  <dc:title>FORMULARZ OFERTOWY</dc:title>
</cp:coreProperties>
</file>