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ind w:left="11328" w:firstLine="708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Załącznik nr 6 </w:t>
      </w:r>
    </w:p>
    <w:p>
      <w:pPr>
        <w:pStyle w:val="Normal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</w:t>
      </w:r>
    </w:p>
    <w:p>
      <w:pPr>
        <w:pStyle w:val="Normal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</w:t>
      </w:r>
    </w:p>
    <w:p>
      <w:pPr>
        <w:pStyle w:val="Normal"/>
        <w:ind w:firstLine="709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  <w:t>( nazwa i adres wykonawcy)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YKAZ OSOBY DLA SPEŁNIENIA KRYTERIUM OCENY OFER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ŚWIADCZENIE PROJEKTANTA SPECJALNOŚCI INŻYNIERYJNEJ DROGOWEJ SKIEROWANEGO DO REALIZACJI ZAMÓWIENIA</w:t>
      </w:r>
    </w:p>
    <w:tbl>
      <w:tblPr>
        <w:tblW w:w="13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3260"/>
        <w:gridCol w:w="2728"/>
        <w:gridCol w:w="6520"/>
      </w:tblGrid>
      <w:tr>
        <w:trPr>
          <w:trHeight w:val="2092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PROJEKTANT SPECJALNOŚCI INŻYNIERYJNEJ DROG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prawn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specjaln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 zakre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ależy podać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nazwę opracowanych dokumentacji projektowych dróg, nazwę zamawiającego, krótką charakterystykę opracowanej dokumentacji, długość projektowanego odcinka drogi, termin realizacji zamówienia, czy została uzyskana decyzja ZRiD)</w:t>
            </w:r>
          </w:p>
        </w:tc>
      </w:tr>
      <w:tr>
        <w:trPr>
          <w:trHeight w:val="28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</w:tr>
      <w:tr>
        <w:trPr>
          <w:trHeight w:val="98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) nazwa opracowanej dokumentacji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) nazwa zamawiającego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)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) długość projektowanego odcinka drogi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5) termin realizacji zamówieni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6) decyzja ZRiD TAK/NIE (niepotrzebne skreśli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1) nazwa opracowanej dokumentacji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2) nazwa zamawiającego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)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4) długość projektowanego odcinka drogi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5) termin realizacji zamówieni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</w:rPr>
              <w:t xml:space="preserve">6) decyzja ZRiD TAK/NIE (niepotrzebne skreślić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) nazwa opracowanej dokumentacji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2) nazwa zamawiającego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3)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) długość projektowanego odcinka drogi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5) termin realizacji zamówieni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</w:rPr>
              <w:t>6) decyzja ZRiD TAK/NIE (niepotrzebne skreśli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) nazwa opracowanej dokumentacji…………………………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) nazwa zamawiającego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)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) długość projektowanego odcinka drogi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5) termin realizacji zamówienia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6) decyzja ZRiD TAK/NIE (niepotrzebne skreślić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waga I: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  <w:t>1) W przypadku niezłożenia przez wykonawcę załącznika nr 6 do SWZ wraz z ofertą, zamawiający nie przyzna wykonawcy punktów w kryterium oceny ofert „doświadczenie projektanta specjalności inżynieryjnej drogowej skierowanego do realizacji zamówienia”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  <w:t>2) Jeśli w wykazie wykazane zostaną więcej niż 4 dokumentacje projektowe do oceny zostanie przyjęta liczba 4.</w:t>
      </w:r>
    </w:p>
    <w:p>
      <w:pPr>
        <w:pStyle w:val="Normal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  <w:t>3) W przypadku braku wymaganej treści lub gdy wpisana przez wykonawcę treść nie potwierdza w pełni wymagania określonego w SWZ w załączniku nr 6 (kolumna nr 4) dotyczącej wykazanego doświadczenia projektanta specjalności inżynieryjnej drogowej skierowanego do realizacji zamówienia, zamawiający nie przyzna dodatkowych punktów w tym zakresie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waga II:</w:t>
      </w:r>
    </w:p>
    <w:p>
      <w:pPr>
        <w:pStyle w:val="Normal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  <w:t>Zamawiający informuje, że niniejszy załącznik do oferty nie stanowi dokumentu składanego w celu spełnienia warunku udziału w postępowaniu, wobec czego art. 128 ust. 1 ustawy Prawo zamówień publicznych nie ma zastosowania.</w:t>
      </w:r>
    </w:p>
    <w:p>
      <w:pPr>
        <w:pStyle w:val="Normal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8"/>
        </w:rPr>
        <w:t>Wykaz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PIFZ-Z.271.11.2024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Opracowanie dokumentacji projektowej dla zadania inwestycyjnego pn. „Rozbudowa drogi wojewódzkiej nr 412 relacji Tupadły-Kobylniki w zakresie wykonania ciągu pieszo-rowerowego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3:00Z</dcterms:created>
  <dc:creator>ZDW Opole - Kłonowski Paweł</dc:creator>
  <dc:description/>
  <cp:keywords/>
  <dc:language>en-US</dc:language>
  <cp:lastModifiedBy>Daria Starosta</cp:lastModifiedBy>
  <cp:lastPrinted>2020-06-15T13:00:00Z</cp:lastPrinted>
  <dcterms:modified xsi:type="dcterms:W3CDTF">2024-02-27T07:53:00Z</dcterms:modified>
  <cp:revision>54</cp:revision>
  <dc:subject/>
  <dc:title>Załącznik nr 5</dc:title>
</cp:coreProperties>
</file>