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  <w:lang w:eastAsia="pl-PL"/>
        </w:rPr>
        <w:t>Zamawiający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pital Kliniczny im. dr. Józefa Babińskiego SPZOZ w Krakow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lang w:eastAsia="pl-PL"/>
        </w:rPr>
        <w:t>Postępowanie przetargowe:</w:t>
      </w:r>
      <w:r>
        <w:rPr>
          <w:rFonts w:cs="Arial" w:ascii="Arial" w:hAnsi="Arial"/>
          <w:lang w:eastAsia="pl-PL"/>
        </w:rPr>
        <w:t xml:space="preserve"> 7/2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8 do umowy/do SWZ</w:t>
      </w:r>
    </w:p>
    <w:p>
      <w:pPr>
        <w:pStyle w:val="Zwykytekst1"/>
        <w:ind w:left="6381"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Zwykytekst1"/>
        <w:ind w:left="638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odbiorów asortymentu pralniczego przekazywanego Wykonawcy przez komórki organizacyjne Zamawiającego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701"/>
        <w:gridCol w:w="709"/>
        <w:gridCol w:w="709"/>
        <w:gridCol w:w="85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komórki/ Numer budynku przy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abińskiego/lub inna lokalizacja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Rehabilitacji dla Uzależnionych od Substancji Psychoaktywnych ze Współistniejącymi Zaburzeniami Psychi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U/ 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ii Sądowej o Wzmocnionym Zabezpie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W/ 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Psychiatrii Sądowej o Wzmocnionym Zabezpie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W/ 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ii Sądowej o Podstawowym Zabezpieczeniu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SP/ 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ii Sądowej o Podstawowym Zabezpieczeniu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P/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Psychiatryczny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DM/ 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yczny Kraków-Podgórz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-PI / 1B (part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Psychiatryczny Kraków –Nowa Hut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 NH I/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yczny Kraków-Podgórz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PII/ 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dział Psychiatryczny Kraków-Krowodr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-K / 1A </w:t>
              <w:br/>
              <w:t>(pięt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yczny Małopolska Połu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MP/ 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Terapii Uzależnionych od Alkoholu, w tym Osób z Innymi Dysfunkc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UA/ 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Leczenia Alkoholowych Zespołów Abstyn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ZA/ 5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Leczenia Zaburzeń Osobowości i Nerw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LZON/ 102 </w:t>
              <w:br/>
              <w:t>III pię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Neurolo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N / 102 parter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ogeriatryczny I pię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OPGI/ 102 I pię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ogeriatryczny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GII/ 102 II pię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Oddział Psychiatryczny Rehabilit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I/ 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ba Przy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/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ds. Ży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Ż/1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Apt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T/ 1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RTG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G I/ 10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G/ 10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E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G/ 10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ulatorium Stomat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/ 7B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ds. Logi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/ 1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s. Inwestycji i Infrastru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II/ 37   16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ds. Techni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/ 1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stel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H - DM/4B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Rehabilitacyjny Kraków-Podgórz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 –P I/4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Rehabilitacyjny Kraków-Podgórz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-P/ 31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Rehabilitacyjny Kraków-Krowod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DOP-K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raków, ul. Mehoffera 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Kraków-Nowa H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-NH/ Kraków, 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Centrum B 11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-M/Myślenice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rogowców 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zienny Oddział Psychiatryczny Skaw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-SK</w:t>
              <w:br/>
              <w:t>ul. ks. Popiełuszki 1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 xml:space="preserve">Poradnia Zdrowia Psychicznego Kraków- Krowodr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P-K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ów, ul. Mehoffera 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Kraków-Pod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P-P /7B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Kraków-Nowa H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ZP-NH/ Kraków, </w:t>
            </w:r>
          </w:p>
          <w:p>
            <w:pPr>
              <w:pStyle w:val="Zwykytekst1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os. Centrum B 11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P –MY</w:t>
              <w:br/>
              <w:t>ul. Drogowców 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Poradnia Zdrowia Psychicznego Ska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P-SK</w:t>
              <w:br/>
              <w:t>ul. ks. Popiełuszki 1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Leczenia Środowiskowego Kraków Krowodr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ehoffera 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Kraków-Podgórz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Ś-PI /  102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Kraków-Podgórz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Ś-PII/ 7B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Kraków-Nowa H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LŚ-NH/ Kraków, 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. Centrum B 11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Zespół Leczenia Środowiskowego Ska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LŚ-SK/ Skawina, </w:t>
              <w:br/>
              <w:t>ul ks. Popiełuszki 1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Zespół Leczenia Środowiskowego Wiel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LŚ-W/ Wieliczka, 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. Pola 4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Ś-MY</w:t>
              <w:br/>
              <w:t>ul. Drogowców 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głoszenie telefonicz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0" w:after="28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357" w:right="0" w:hanging="357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2:00Z</dcterms:created>
  <dc:creator>Twoja nazwa użytkownika</dc:creator>
  <dc:description/>
  <cp:keywords/>
  <dc:language>en-US</dc:language>
  <cp:lastModifiedBy>MAGDALENA JOZEFIAK</cp:lastModifiedBy>
  <cp:lastPrinted>2016-12-29T10:30:00Z</cp:lastPrinted>
  <dcterms:modified xsi:type="dcterms:W3CDTF">2022-02-22T13:50:00Z</dcterms:modified>
  <cp:revision>3</cp:revision>
  <dc:subject/>
  <dc:title>Załącznik nr 3 do WKO</dc:title>
</cp:coreProperties>
</file>