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L. Dz. Szp. EG / GA /0257/2024</w:t>
      </w:r>
    </w:p>
    <w:p>
      <w:pPr>
        <w:pStyle w:val="NormalnyWeb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Wrocław 07.06.2024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yrekcja Wojewódzkiego Szpitala Specjalistycznego we Wrocławi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ul. Kamieńskiego 73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  DO SKŁADANIA PROPOZYCJI CEN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a przeglądy okresowe (6 miesięczne) na okres 2 letni myjni endoskopów WD415 produkcji Wassenberg Medica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znajduje się w załączniku 1.1-</w:t>
      </w:r>
      <w:r>
        <w:rPr/>
        <w:t xml:space="preserve"> </w:t>
      </w:r>
      <w:r>
        <w:rPr>
          <w:rFonts w:cs="Times New Roman" w:ascii="Times New Roman" w:hAnsi="Times New Roman"/>
        </w:rPr>
        <w:t>formularz asortymentowo – cenow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 OPIS SPOSOBU OBLICZENIA CENY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pomiędzy Zamawiającym a Wykonawcą prowadzone będą w PLN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jest zobowiązany skalkulować cenę oferty tak, aby ujęte były wszystkie koszty jakie poniesie przy realizacji zamówienia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ę za przedmiot zamówienia należy podać cyfrowo i słownie jako cenę brutto za poszczególne elementy zamówienia, z odrębnie wskazanym podatkiem VAT. Cena może być tylko jedna, nie dopuszcza się wariantowości cen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toku badania i oceny ofert Zamawiający poprawi w ofercie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pisarskie,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czywiste omyłki rachunkowe, z uwzględnieniem konsekwencji rachunkowych dokonanych poprawek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inne omyłki polegające na niezgodności oferty z treścią zapytania ofertowego nie powodujące istotnych zmian w treści of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MIEJSCE I TERMIN ZŁOŻENIA PROPOZYCJI CEN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należy złożyć w terminie do </w:t>
      </w:r>
      <w:r>
        <w:rPr>
          <w:rFonts w:cs="Times New Roman" w:ascii="Times New Roman" w:hAnsi="Times New Roman"/>
          <w:b/>
        </w:rPr>
        <w:t xml:space="preserve">dnia 14.06.2024 do godz. 12:00 </w:t>
      </w:r>
      <w:r>
        <w:rPr>
          <w:rFonts w:cs="Times New Roman" w:ascii="Times New Roman" w:hAnsi="Times New Roman"/>
        </w:rPr>
        <w:t xml:space="preserve">za pośrednictwem platformy zakupowej: </w:t>
      </w:r>
      <w:hyperlink r:id="rId2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twarcie ofert nastąpi na platformie zakupowej  w dniu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4.06.2024</w:t>
      </w:r>
      <w:r>
        <w:rPr>
          <w:rFonts w:cs="Times New Roman" w:ascii="Times New Roman" w:hAnsi="Times New Roman"/>
          <w:b/>
        </w:rPr>
        <w:t xml:space="preserve"> o godz. 12: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 poinformuje  o  zmianie  terminu  otwarcia  ofert  na  stronie internetowej prowadzonego zapytania ofer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a złożona po terminie składania ofert nie będzie rozpatrywana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idywana data podpisania umowy: nie później niż w terminie do 30 dni licząc od dnia następnego po powiadomieniu oferentów o wyborze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ą wyznaczona do kontaktu ze strony Zamawiającego jes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mysław Pisching, tel.: 71 3270 247,    tel. 661-924-299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 OPIS SPOSOBU PRZYGOTOWANIA OFERTY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żdy Oferent może złożyć tylko jedną ofertę pod rygorem wykluczenia z uczestnictwa w zamówieni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poniesie wszelkie koszty związane z przygotowaniem i złożeniem ofert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podpisana przez osoby uprawnione do reprezentacji Wykonawcy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będzie sporządzona na piśmie w języku polskim, a zapis powinien zapewniać pełną jej czytelność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powinna zostać opatrzona pieczątką firmową, posiadać datę sporządzenia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dopuszczalne jest składanie ofert częściowych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Nie dopuszcza się składania ofert przez Podmioty </w:t>
      </w:r>
      <w:r>
        <w:rPr>
          <w:rFonts w:cs="Times New Roman" w:ascii="Times New Roman" w:hAnsi="Times New Roman"/>
        </w:rPr>
        <w:t xml:space="preserve">podlegające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. </w:t>
      </w:r>
      <w:r>
        <w:rPr>
          <w:rFonts w:cs="Times New Roman" w:ascii="Times New Roman" w:hAnsi="Times New Roman"/>
          <w:b/>
        </w:rPr>
        <w:t>Załącznik nr 3 do Zapytania ofertow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mawiający zastrzega sobie prawo do nieskorzystania z otrzymanej oferty bez podania przyczyny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 WYBÓR OFERTY </w:t>
      </w:r>
    </w:p>
    <w:p>
      <w:pPr>
        <w:pStyle w:val="Default"/>
        <w:numPr>
          <w:ilvl w:val="0"/>
          <w:numId w:val="4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z należytą starannością, z zachowaniem zasad uczciwej konkurencji, bezstronności, obiektywności, efektywności oraz przejrzystości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będzie oceniana na podstawie poniższych kryteriów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1770"/>
      </w:tblGrid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Kryteria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-9463" w:leader="none"/>
                <w:tab w:val="left" w:pos="720" w:leader="none"/>
                <w:tab w:val="left" w:pos="1004" w:leader="none"/>
              </w:tabs>
              <w:spacing w:lineRule="auto" w:line="312" w:before="60" w:after="60"/>
              <w:ind w:left="0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4"/>
                <w:lang w:eastAsia="ar-SA"/>
              </w:rPr>
              <w:t xml:space="preserve">Waga (znaczenie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2"/>
                <w:lang w:eastAsia="ar-SA"/>
              </w:rPr>
              <w:t>kryterium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center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left="357" w:right="350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360" w:leader="none"/>
                <w:tab w:val="left" w:pos="4962" w:leader="none"/>
                <w:tab w:val="left" w:pos="5103" w:leader="none"/>
                <w:tab w:val="left" w:pos="7371" w:leader="none"/>
              </w:tabs>
              <w:snapToGrid w:val="false"/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2463" w:leader="none"/>
                <w:tab w:val="left" w:pos="7371" w:leader="none"/>
              </w:tabs>
              <w:spacing w:lineRule="auto" w:line="312" w:before="60" w:after="60"/>
              <w:ind w:left="357" w:hanging="357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OGÓŁEM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9463" w:leader="none"/>
                <w:tab w:val="left" w:pos="4962" w:leader="none"/>
                <w:tab w:val="left" w:pos="5103" w:leader="none"/>
                <w:tab w:val="left" w:pos="7371" w:leader="none"/>
              </w:tabs>
              <w:spacing w:lineRule="auto" w:line="312" w:before="60" w:after="60"/>
              <w:ind w:right="350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%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OFERTA POWINNA ZAWIERAĆ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cenę (kwota netto + stawka podatku VAT) za wykonanie poszczególnych element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Załącznik nr 3 - oświadczenie o braku powiązań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W przypadku braku załączenia w/w załączników do oferty na platformie zakupowej, </w:t>
      </w:r>
      <w:r>
        <w:rPr>
          <w:rFonts w:cs="Times New Roman" w:ascii="Times New Roman" w:hAnsi="Times New Roman"/>
          <w:b/>
          <w:u w:val="single"/>
        </w:rPr>
        <w:t>oferta zostanie odrzucona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8. TERMIN ZWIĄZANIA Z OFERT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związania ofertą: Wykonawcy pozostają związani złożoną przez siebie ofertą w terminie do 30 dni od daty upływu terminu składania ofert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9. INNE POSTANOWIENIA </w:t>
      </w:r>
    </w:p>
    <w:p>
      <w:pPr>
        <w:pStyle w:val="Default"/>
        <w:spacing w:before="0" w:after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mawiający nie przewiduje udzielania zaliczek na poczet wykonania zamówieni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mawiający nie przewiduje zwrotu kosztów udziału w postępowaniu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PRZESŁANKI UNIEWAŻNIENIA POSTĘPOWANIA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3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może unieważnić postępowanie ofertowe, jeśli zaistnieje jedna z poniższych okoliczności: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łożono co najmniej jednej ważnej oferty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spacing w:before="0" w:after="137"/>
        <w:ind w:left="709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Default"/>
        <w:numPr>
          <w:ilvl w:val="4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ytanie ofertowe obarczone jest niemożliwą do usunięcia wadą uniemożliwiającą zawarcie umowy w sprawie zamówienia.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zastrzega sobie prawo do unieważnienia postępowania bez podania przyczyny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Formularz ofertowy wraz z formularzem asortymentowo cenowym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Załącznik nr 3 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4."/>
      <w:lvlJc w:val="left"/>
      <w:pPr>
        <w:tabs>
          <w:tab w:val="num" w:pos="1212"/>
        </w:tabs>
        <w:ind w:left="1212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5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zakupowa.pl/pn/wssk_wrocla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31:00Z</dcterms:created>
  <dc:creator>jszydlo</dc:creator>
  <dc:description/>
  <cp:keywords/>
  <dc:language>en-US</dc:language>
  <cp:lastModifiedBy>Pisching Przemysław</cp:lastModifiedBy>
  <cp:lastPrinted>2023-01-27T14:17:00Z</cp:lastPrinted>
  <dcterms:modified xsi:type="dcterms:W3CDTF">2024-06-07T09:45:00Z</dcterms:modified>
  <cp:revision>6</cp:revision>
  <dc:subject/>
  <dc:title/>
</cp:coreProperties>
</file>