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.3 do Formularza ofer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3 - Zamknięty system do pobierania krwi w technice próżniowej</w:t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firstLine="708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wraz z akcesoriami pomocniczym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YFIKACJA TECHNICZNA – WARUNKI GRANICZN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UNKI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WARUNKÓW GRANICZNYCH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 pobierania – próżniowa (za wyjątkiem mikroprobów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brycznie kalibrowana próżnia w probówkach zapewniająca pobranie wystandaryzowanej objętości materiału do pobrań i optymalne rozcieńczenie zawartych dodatków (za wyjątkiem mikroprobów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bówki  (poz. 6-12 i 14 załącznika 2.3)  i mikroprobówki wykonane z przejrzystego tworzywa sztu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wykonany zgodnie z zaleceniami standardu ISO-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bówka do koagulologii ze znacznikiem określającym spektrum pobr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ówka do koagulologii o konstrukcji podwójnej ścianki lub probówka w probó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ówki (poz. 6-14 załącznika 2.3) i mikroprobówki posiadające znaczniki pobrania na etykiecie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bówki finalnie sterylizowane (za wyjątkiem mikroprobów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as wykrzepiania (surowica) – maximum 30 minut –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załączyć  potwierdzenie od producent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ważności wszystkich  probówek i igieł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nimum 6 miesięcy od daty dostaw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anej partii towaru. Data ważności nie ulega skróceniu po otwarciu opakowania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ać termin oferowany termin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siada deklarację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pośrednio na uchwycie naniesiona nazwa oferowanego systemu lub nazwa produce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zy bezlateksowe z zapinką dwufunkcyjną (dotyczy poz. 15-16 załącznika 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 kompatybilny z zaoferowanymi probówki do 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 z mieszadłem zewnętrznym lub wewnętr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. ze skanerem kodów paskowych zewnętrznym lub wewnętr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 wyposażony w drukarkę wewnętr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 nie starszy niż z roku 2020, należy podać nazwę, model czytnika, nazwę producenta, 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wca zapewni włączenie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zytnik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OB do </w:t>
            </w:r>
            <w:r>
              <w:rPr>
                <w:rFonts w:cs="Cambria" w:ascii="Cambria" w:hAnsi="Cambria"/>
                <w:sz w:val="20"/>
                <w:szCs w:val="20"/>
              </w:rPr>
              <w:t>obecnego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SI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amso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dajność czytnika 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nimum 30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estów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g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rw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dania 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„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ximum 30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wca zapewni udział laboratorium w pełnym cyklu zewnętrznej kontroli jakości dla oznaczeń OB (Labquality-Sowa med.) z częstotliwością cztery razy w roku czyli osiem razy na 2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zpłatny serwis czytnika OB w okresie użytkowania, czas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akcji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serwisu od m</w:t>
            </w:r>
            <w:r>
              <w:rPr>
                <w:rFonts w:cs="Cambria" w:ascii="Cambria" w:hAnsi="Cambria"/>
                <w:sz w:val="20"/>
                <w:szCs w:val="20"/>
              </w:rPr>
              <w:t>omentu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głosze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maximum </w:t>
            </w:r>
            <w:r>
              <w:rPr>
                <w:rFonts w:cs="Cambria" w:ascii="Cambria" w:hAnsi="Cambria"/>
                <w:sz w:val="20"/>
                <w:szCs w:val="20"/>
              </w:rPr>
              <w:t>24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wca przedstawi w ofercie  zakresy wartości referencyjnych z podziałem na grupy wiekowe i płeć w  odniesieniu do proponowanej metody i czy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alacja,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ruchomienie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zytnika 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akresie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sługi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oszt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W</w:t>
            </w:r>
            <w:r>
              <w:rPr>
                <w:rFonts w:cs="Cambria" w:ascii="Cambria" w:hAnsi="Cambria"/>
                <w:sz w:val="20"/>
                <w:szCs w:val="20"/>
              </w:rPr>
              <w:t>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ziałanie czytnika OB na zasadzie wolnego dostępu, korekta wyników do temperatury 18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W niniejszej Specyfikacji technicznej w  kolumnie 2 Zamawiający określił warunki graniczne, których spełnienie jest obowiązkowe. Niespełnienie któregokolwiek z powyższych warunków spowoduje odrzucenie oferty. W kolumnie 3 należy potwierdzić spełnienie warunków za pomocą słowa „tak” lub opisać.</w:t>
      </w:r>
    </w:p>
    <w:p>
      <w:pPr>
        <w:pStyle w:val="Normal"/>
        <w:ind w:left="-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YFIKACJA TECHNICZNA – WARUNKI OCENIANE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6"/>
        <w:gridCol w:w="2287"/>
        <w:gridCol w:w="2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ARUNKÓW OCENIANY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UNKI OF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tkie elementy systemu próżniowego (tj. probówki, igły systemowe, igły przezierne, igły motylkowe, uchwyt jednorazowy, czytnik OB)  muszą być kompatybilne ze sobą i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chodzi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jednego producen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chodzić od różnych producent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ale być ze sobą kompatybilne wówczas należy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ołączyć oświadczenie producentów oferowanych produktów o wzajemnej kompatybilności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producenta/ produc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wszystkie elementy systemu pochodzą od jednego producenta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elementy   systemu próżniowego pochodzą od różnych producentów</w:t>
            </w:r>
          </w:p>
        </w:tc>
      </w:tr>
      <w:tr>
        <w:trPr>
          <w:trHeight w:val="1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ówka do oznaczeń OB wykonana z tworzywa sztucznego lub z wysokiej jakości hartowanego szkł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rodzaj prob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probówka z tworzywa sztucznego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probówka z wysokiej jakości hartowanego szkł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knięcie probówek zapobiegające powstawaniu efektu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erozolu podczas otwierania oraz przyleganiu krwi do kor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ć ilość probówek zakręc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gwi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za każdy typ probówki zakręcanej, gwintowanej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za każdy typ probówki zamykanej na wcisk</w:t>
            </w:r>
          </w:p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ilość punktów wynosi 9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pieczna igła motylkowa z drene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8 - 20 cm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długość drenu bezpiecznej igły motyl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bezpieczna igła motylkowa z drenem 8 - 12 cm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bezpieczna igła motylkowa z drenem  dłuższym niż 12 cm (maximum 20 cm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zapewni materiały do codziennej kontroli wewnątrzlaboratoryjnej czytnika w postaci rurek kontrolny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zapewnia </w:t>
            </w:r>
          </w:p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nie zapewnia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nik OB – czas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rw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d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„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5 – 30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nu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czas trwania badania OB „1 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czas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rw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d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„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ximum 15 minut</w:t>
            </w:r>
          </w:p>
          <w:p>
            <w:pPr>
              <w:pStyle w:val="Normal"/>
              <w:ind w:right="-7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 pk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czas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rw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dania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B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„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wyżej 15 minut, jednak nie dłużej niż 30 minut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2"/>
          <w:szCs w:val="22"/>
        </w:rPr>
        <w:t>W kolumnie 3 określono warunki, które będą oceniane, zgodnie z punktacją określoną w kolumnie 4 w ramach kryterium „</w:t>
      </w:r>
      <w:r>
        <w:rPr>
          <w:rFonts w:cs="Cambria" w:ascii="Cambria" w:hAnsi="Cambria"/>
          <w:b/>
          <w:bCs/>
          <w:sz w:val="22"/>
          <w:szCs w:val="22"/>
        </w:rPr>
        <w:t>Własności techniczne</w:t>
      </w:r>
      <w:r>
        <w:rPr>
          <w:rFonts w:cs="Cambria" w:ascii="Cambria" w:hAnsi="Cambria"/>
          <w:sz w:val="22"/>
          <w:szCs w:val="22"/>
        </w:rPr>
        <w:t xml:space="preserve">” o wadze 40%. Maksymalna ilość punktów możliwa do otrzymania – </w:t>
      </w:r>
      <w:r>
        <w:rPr>
          <w:rFonts w:cs="Cambria" w:ascii="Cambria" w:hAnsi="Cambria"/>
          <w:b/>
          <w:bCs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  <w:tab w:val="left" w:pos="3975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mbria" w:ascii="Cambria" w:hAnsi="Cambria"/>
        <w:b/>
        <w:bCs/>
        <w:sz w:val="22"/>
        <w:szCs w:val="22"/>
      </w:rPr>
      <w:t>Sprawa nr SZPZLO/Z-27/2021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26:00Z</dcterms:created>
  <dc:creator>Małgorzata Markowska</dc:creator>
  <dc:description/>
  <cp:keywords/>
  <dc:language>en-US</dc:language>
  <cp:lastModifiedBy>mpason</cp:lastModifiedBy>
  <cp:lastPrinted>2021-06-10T15:17:00Z</cp:lastPrinted>
  <dcterms:modified xsi:type="dcterms:W3CDTF">2021-06-10T13:17:00Z</dcterms:modified>
  <cp:revision>9</cp:revision>
  <dc:subject/>
  <dc:title/>
</cp:coreProperties>
</file>