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0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projektowanie i wykonanie „Termomodernizacji budynku Szkoły Podstawowej we Wrociszewie, gmina Warka”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</w:t>
        <w:br/>
        <w:t xml:space="preserve">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gdalenaw</cp:lastModifiedBy>
  <cp:lastPrinted>2022-05-09T10:20:00Z</cp:lastPrinted>
  <dcterms:modified xsi:type="dcterms:W3CDTF">2023-09-26T12:45:00Z</dcterms:modified>
  <cp:revision>87</cp:revision>
  <dc:subject/>
  <dc:title>Załącznik do uchwały Nr ……</dc:title>
</cp:coreProperties>
</file>