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4a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mówienie nr 283/2023/TP-I/DZP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PROJEKTOWANE POSTANOWIENIA UM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UMOWA NR ……/2023/TP-I/DZP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zawarta w Olsztynie w dniu </w:t>
      </w:r>
      <w:r>
        <w:rPr>
          <w:b/>
          <w:color w:val="000000"/>
        </w:rPr>
        <w:t>……………………… r.</w:t>
      </w:r>
      <w:r>
        <w:rPr>
          <w:color w:val="000000"/>
        </w:rPr>
        <w:t xml:space="preserve"> pomiędz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wersytetem Warmińsko – Mazurskim w Olsztynie </w:t>
      </w:r>
    </w:p>
    <w:p>
      <w:pPr>
        <w:pStyle w:val="Normal"/>
        <w:rPr/>
      </w:pPr>
      <w:r>
        <w:rPr>
          <w:bCs/>
          <w:color w:val="000000"/>
        </w:rPr>
        <w:t>z siedzibą przy</w:t>
      </w:r>
      <w:r>
        <w:rPr>
          <w:b/>
          <w:bCs/>
          <w:color w:val="000000"/>
        </w:rPr>
        <w:t xml:space="preserve">, ul. Oczapowskiego 2, 10-719 Olsztyn </w:t>
      </w:r>
    </w:p>
    <w:p>
      <w:pPr>
        <w:pStyle w:val="Normal"/>
        <w:jc w:val="both"/>
        <w:rPr/>
      </w:pPr>
      <w:r>
        <w:rPr>
          <w:color w:val="000000"/>
        </w:rPr>
        <w:t xml:space="preserve">utworzonym na mocy </w:t>
      </w:r>
      <w:r>
        <w:rPr>
          <w:iCs/>
          <w:color w:val="000000"/>
        </w:rPr>
        <w:t>Ustawy z dnia 9 lipca 1999 r. o utworzeniu Uniwersytetu Warmińsko-Mazurskiego w Olsztynie</w:t>
      </w:r>
      <w:r>
        <w:rPr>
          <w:color w:val="000000"/>
        </w:rPr>
        <w:t xml:space="preserve"> (Dz. U. Nr 69, poz. 762),</w:t>
      </w:r>
    </w:p>
    <w:p>
      <w:pPr>
        <w:pStyle w:val="Normal"/>
        <w:rPr/>
      </w:pPr>
      <w:r>
        <w:rPr>
          <w:b/>
          <w:bCs/>
          <w:color w:val="000000"/>
        </w:rPr>
        <w:t>NIP: 739 30 33 097, REGON: 510 884205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 xml:space="preserve">„Zamawiającym”, </w:t>
      </w:r>
      <w:r>
        <w:rPr>
          <w:color w:val="000000"/>
        </w:rPr>
        <w:t>którego reprezentuje:</w:t>
      </w:r>
    </w:p>
    <w:p>
      <w:pPr>
        <w:pStyle w:val="Normal"/>
        <w:rPr/>
      </w:pPr>
      <w:r>
        <w:rPr/>
        <w:t xml:space="preserve">Kanclerz – mgr inż. Bogusław Stec </w:t>
      </w:r>
      <w:r>
        <w:rPr>
          <w:bCs/>
          <w:i/>
          <w:iCs/>
        </w:rPr>
        <w:t>na podstawie udzielonego Pełnomocnictwa Nr 79/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 xml:space="preserve">firmą: </w:t>
      </w:r>
      <w:r>
        <w:rPr>
          <w:b/>
          <w:color w:val="000000"/>
        </w:rPr>
        <w:t>…………………………………..</w:t>
        <w:br/>
      </w:r>
      <w:r>
        <w:rPr>
          <w:color w:val="000000"/>
        </w:rPr>
        <w:t>z siedzibą przy</w:t>
      </w:r>
      <w:r>
        <w:rPr>
          <w:b/>
          <w:color w:val="000000"/>
        </w:rPr>
        <w:t xml:space="preserve"> …………………………………………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wpisaną do rejestru przedsiębiorców prowadzonego przez Sąd Rejonowy w …………… Wydział Gospodarczy Krajowego Rejestru Sądowego pod numerem KRS …………………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NIP: …………………., REGON: …………………….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Wykonawcą”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którego reprezentuje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-………………………………………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Niniejsza umowa jest konsekwencją zamówienia publicznego nr 283/2023/TP-I/DZP </w:t>
        <w:br/>
        <w:t xml:space="preserve">realizowanego w trybie podstawowym na podstawie ustawy Prawo zamówień publicznych z dnia 11 września 2019 r. (Dz. U. z 2022 r. poz. 1710 t.j. ze zm.) oraz następstwem dokonanego przez zamawiającego w dniu … … …… r. wyboru oferty w zakresie części nr…. </w:t>
      </w:r>
    </w:p>
    <w:p>
      <w:pPr>
        <w:pStyle w:val="Normal"/>
        <w:autoSpaceDE w:val="false"/>
        <w:rPr>
          <w:rFonts w:eastAsia="Verdana,Bold;Yu Gothic UI"/>
          <w:b/>
          <w:b/>
          <w:bCs/>
          <w:color w:val="000000"/>
        </w:rPr>
      </w:pPr>
      <w:r>
        <w:rPr>
          <w:rFonts w:eastAsia="Verdana,Bold;Yu Gothic UI"/>
          <w:b/>
          <w:bCs/>
          <w:color w:val="000000"/>
        </w:rPr>
      </w:r>
    </w:p>
    <w:p>
      <w:pPr>
        <w:pStyle w:val="Normal"/>
        <w:autoSpaceDE w:val="false"/>
        <w:rPr>
          <w:rFonts w:eastAsia="Verdana,Bold;Yu Gothic UI"/>
          <w:b/>
          <w:b/>
          <w:bCs/>
          <w:color w:val="000000"/>
        </w:rPr>
      </w:pPr>
      <w:r>
        <w:rPr>
          <w:rFonts w:eastAsia="Verdana,Bold;Yu Gothic U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Przedmiot umowy oraz miejsce dostawy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dmiotem umowy jest </w:t>
      </w:r>
      <w:bookmarkStart w:id="0" w:name="_Hlk134521860"/>
      <w:r>
        <w:rPr>
          <w:b/>
          <w:bCs/>
          <w:color w:val="000000"/>
          <w:lang w:val="pl-PL"/>
        </w:rPr>
        <w:t>sukcesywna dostawa soczewek na potrzeby jednostek organizacyjnych Uniwersytetu Warmińsko-Mazurskiego w Olsztynie</w:t>
      </w:r>
      <w:bookmarkEnd w:id="0"/>
      <w:r>
        <w:rPr>
          <w:b/>
          <w:bCs/>
          <w:color w:val="000000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ramach niniejszej umowy wykonawca zobowiązuje się dostarczyć wyrób </w:t>
        <w:br/>
        <w:t>o parametrach szczegółowo określonych w ofercie wykonawcy, która stanowi Załącznik do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tegralną częścią umowy jest oferta wykonawcy oraz Specyfikacja Warunków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wca oświadcza, że soczewki będące przedmiotem sprzedaży są fabrycznie now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wca zobowiązuje się do zrealizowania przedmiotu umowy z zachowaniem należytej staranności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Miejsce dostawy zostanie wskazane przez przedstawiciela zamawiającego w trakcie realizacji umowy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</w:t>
      </w:r>
    </w:p>
    <w:p>
      <w:pPr>
        <w:pStyle w:val="Akapitzlist"/>
        <w:ind w:left="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Termin i warunki realizacji przedmiotu umowy</w:t>
      </w:r>
    </w:p>
    <w:p>
      <w:pPr>
        <w:pStyle w:val="Akapitzlist"/>
        <w:ind w:left="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mowa zawarta zostaje na okres 12 miesięcy </w:t>
      </w:r>
      <w:bookmarkStart w:id="1" w:name="_Hlk74828607"/>
      <w:r>
        <w:rPr>
          <w:color w:val="000000"/>
          <w:lang w:val="pl-PL" w:eastAsia="pl-PL"/>
        </w:rPr>
        <w:t xml:space="preserve">od </w:t>
      </w:r>
      <w:r>
        <w:rPr>
          <w:color w:val="000000"/>
          <w:lang w:val="pl-PL"/>
        </w:rPr>
        <w:t>d</w:t>
      </w:r>
      <w:bookmarkEnd w:id="1"/>
      <w:r>
        <w:rPr>
          <w:color w:val="000000"/>
          <w:lang w:val="pl-PL"/>
        </w:rPr>
        <w:t>nia podpisania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Sprzedawca zobowiązuje się zrealizować przedmiot umowy do wyczerpania środków finansowych przeznaczonych na realizację umowy w wysokości ……………… zł brutto, która to kwota stanowi wartość niniejszej umowy lub w okresie od dnia zawarcia umowy tj. od dnia ………………..do dnia …………………….. r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pl-PL"/>
        </w:rPr>
        <w:t xml:space="preserve">Dostawa musi nastąpić w ciągu 14 dni kalendarzowych od otrzymania zamówienia od zamawiającego wysłanego e-mailem, w miejsce wskazane przez zamawiającego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Zamówienia składane będą za </w:t>
      </w:r>
      <w:r>
        <w:rPr>
          <w:bCs/>
          <w:color w:val="000000"/>
        </w:rPr>
        <w:t>pośrednictwem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e-mail na adres: 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Zamówienia i realizacja dostaw będzie następować częściami (sukcesywnie) w okresie obowiązywania umowy. Wielkości poszczególnych dostaw określone będą każdorazowo poprzez złożenie zamówienia e-mailem przez pracownika Uniwersytetu Warmińsko-Mazurskiego w Olsztynie. Wykonawca zobowiązany będzie każdorazowo potwierdzić otrzymane zamówienie faksem lub e-mailem, bez odrębnego wezwa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W toku realizacji przedmiotowej umowy, zamawiający, zastrzega sobie prawo </w:t>
        <w:br/>
        <w:t xml:space="preserve">do składania zamówień na większą/mniejszą ilość niż wyspecyfikowana przez zamawiającego w poszczególnych pozycjach w formularzu opis przedmiotu zamówienia/formularzu cenowym lub niezakupienia danej pozycji w ogóle lecz oświadcza, iż dokona zakupu specyfikowanego sprzętu wg Załącznika nr 1 w co najmniej </w:t>
      </w:r>
      <w:r>
        <w:rPr>
          <w:strike/>
          <w:color w:val="000000"/>
        </w:rPr>
        <w:t>10%</w:t>
      </w:r>
      <w:r>
        <w:rPr>
          <w:color w:val="000000"/>
        </w:rPr>
        <w:t xml:space="preserve"> </w:t>
      </w:r>
      <w:r>
        <w:rPr>
          <w:color w:val="FF0000"/>
        </w:rPr>
        <w:t>80%,</w:t>
      </w:r>
      <w:r>
        <w:rPr>
          <w:color w:val="000000"/>
        </w:rPr>
        <w:t xml:space="preserve"> z zastrzeżeniem </w:t>
      </w:r>
      <w:r>
        <w:rPr>
          <w:bCs/>
          <w:color w:val="000000"/>
        </w:rPr>
        <w:t>§ 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. 6. 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3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ena i warunki płatności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Cena, na podstawie której Zamawiający dokonał wyboru oferty wynosi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Cena Brutto - .................... zł (słownie: .................................................................... ) zł </w:t>
      </w:r>
      <w:r>
        <w:rPr/>
        <w:t>w tym obowiązujący podatek VA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FF0000"/>
        </w:rPr>
      </w:pPr>
      <w:r>
        <w:rPr/>
        <w:t xml:space="preserve">   </w:t>
      </w:r>
      <w:r>
        <w:rPr>
          <w:bCs/>
          <w:color w:val="FF0000"/>
        </w:rPr>
        <w:t>Maksymalne wynagrodzenie Sprzedawcy z tytułu wykonania niniejszej umowy wynosi:   ………………… PLN (słownie: ………………………………………00/100) z VA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 xml:space="preserve">Ceny jednostkowe brutto podane w formularzu cenowym załączonym do oferty </w:t>
        <w:br/>
        <w:t xml:space="preserve">są cenami obowiązującymi w całym okresie trwania umowy. </w:t>
      </w:r>
      <w:r>
        <w:rPr/>
        <w:t>Aktualna stawka VAT będzie stosowana zgodnie z obowiązującymi przepisami bez konieczności zawierania aneksu do umowy przy niezmienionej cenie netto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000000"/>
        </w:rPr>
        <w:t xml:space="preserve">Kwota, o której mowa w ust. 1 odpowiada pełnemu zakresowi przedmiotu umowy objętego niniejszą umową. Zawiera ona wszelkie koszty niezbędne dla prawidłowej realizacji zamówienia, w tym: koszt wyrobu, koszt dostawy lub wysyłki do siedziby </w:t>
      </w:r>
      <w:r>
        <w:rPr>
          <w:iCs/>
          <w:color w:val="000000"/>
        </w:rPr>
        <w:t>zamawiającego</w:t>
      </w:r>
      <w:r>
        <w:rPr>
          <w:color w:val="000000"/>
        </w:rPr>
        <w:t>, podatki itp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000000"/>
        </w:rPr>
        <w:t>Do każdej dostawy wykonawca wystawi osobną faktur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 xml:space="preserve">Wykonawca zobowiązuje się do dostarczenia poprawnie wystawionej faktury na adres wskazany przez przedstawiciela zamawiającego </w:t>
      </w:r>
      <w:r>
        <w:rPr>
          <w:color w:val="000000"/>
          <w:lang w:eastAsia="ar-SA"/>
        </w:rPr>
        <w:t>w terminie 7 dni od podpisania protokołu odbioru dostawy przedmiotu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 xml:space="preserve">Zamawiający umożliwia wykonawcy, zgodnie z zasadami określonymi w ustawie </w:t>
        <w:br/>
        <w:t xml:space="preserve">z dnia 9 listopada 2018 r. o elektronicznym fakturowaniu w zamówieniach publicznych, przesłanie ustrukturyzowanych faktur elektronicznych poprzez Platformę Elektronicznego Fakturowania: </w:t>
      </w:r>
      <w:hyperlink r:id="rId2">
        <w:r>
          <w:rPr>
            <w:rStyle w:val="InternetLink"/>
            <w:color w:val="000000"/>
          </w:rPr>
          <w:t>https://efaktura.gov.pl/</w:t>
        </w:r>
      </w:hyperlink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Faktura wystawiona przez wykonawcę, musi wskazywać numer umowy, z której wynika płatność. Do faktury należy dołączyć kopię podpisanego przez obie strony protokołu odbioru dostawy przedmiotu umowy o którym mowa w § 4 ust. 3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/>
        <w:t>Zamawiający jest uprawniony do odmowy zapłaty w przypadku wystawienia faktury w sposób niezgodny z ust. 7 do momentu doręczenia prawidłowo wystawionej faktur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rPr>
          <w:color w:val="000000"/>
        </w:rPr>
      </w:pPr>
      <w:r>
        <w:rPr>
          <w:color w:val="000000"/>
        </w:rPr>
        <w:t>Sprzedawca bez pisemnej zgody Zamawiającego nie może przenieść wierzytelności wynikających z tej umowy na osobę trzecią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Wykonawca oświadcza, że jest rzeczywistym właścicielem należności wynikającej</w:t>
        <w:br/>
        <w:t>z niniejszej umowy, w rozumieniu art. 4a pkt 29 ustawy o podatku dochodowym od osób prawnych (tj. Dz. U. z 2021 r. poz. 1800 z późn. zm.). W razie zmiany okoliczności, o 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przedmiotu umowy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Przedmiot zamówienia zostanie dostarczony do jednostki organizacyjnej Uniwersytetu Warmińsko-Mazurskiego, transportem wykonawcy i na jego koszt i ryzyko. Koszty wydania przedmiotu zamówienia spoczywają na wykonawcy, a w szczególności konieczność ubezpieczenia przedmiotu zamówienia na czas transportu. Zamawiający każdorazowo poda na zamówieniu adres dosta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Wykonawca ma obowiązek powiadomić zamawiającego o dostawie z co najmniej jednodniowym wyprzedzenie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Z czynności odbioru przez zamawiającego zostanie sporządzony protokół odbioru</w:t>
        <w:br/>
        <w:t>w zakresie co najmniej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851" w:hanging="426"/>
        <w:contextualSpacing/>
        <w:jc w:val="both"/>
        <w:rPr>
          <w:color w:val="000000"/>
        </w:rPr>
      </w:pPr>
      <w:r>
        <w:rPr>
          <w:color w:val="000000"/>
        </w:rPr>
        <w:t>kompletności i jakości dostarczonego przedmiotu zamówieni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851" w:hanging="426"/>
        <w:contextualSpacing/>
        <w:jc w:val="both"/>
        <w:rPr>
          <w:color w:val="000000"/>
        </w:rPr>
      </w:pPr>
      <w:r>
        <w:rPr>
          <w:color w:val="000000"/>
        </w:rPr>
        <w:t>terminowości dosta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Odbioru przedmiotu zamówienia dokonuje upoważniony pracownik zamawiającego – pracownik Uniwersytetu Warmińsko-Mazurski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W przypadku stwierdzenia różnic ilościowych, technicznych lub jakościowych, zamawiający sporządza w obecności osoby dostarczającej, protokół różnic stwierdzający te okoliczności, który podpisuje osoba dostarczająca i osoba upoważniona przez zamawiającego do odbioru. W przypadku odmowy podpisania protokołu, o którym mowa powyżej przez osobę dostarczającą, zamawiający uprawniony jest do sporządzenia protokołu jednostronnie wraz z odnotowaniem faktu odmowy podpisania protokołu i ma to taką samą moc jak protokół podpisany przez obie strony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odmioty upoważnione do kontaktu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olor w:val="000000"/>
        </w:rPr>
        <w:t>Zamawiający ze swojej strony deleguje do kontaktów z wykonawcą osobę wskazaną poniżej:</w:t>
      </w:r>
    </w:p>
    <w:p>
      <w:pPr>
        <w:pStyle w:val="Normal"/>
        <w:autoSpaceDE w:val="false"/>
        <w:spacing w:before="0" w:after="0"/>
        <w:ind w:left="426" w:hanging="0"/>
        <w:contextualSpacing/>
        <w:rPr/>
      </w:pPr>
      <w:r>
        <w:rPr>
          <w:color w:val="000000"/>
        </w:rPr>
        <w:t xml:space="preserve">– …………… </w:t>
      </w:r>
      <w:r>
        <w:rPr>
          <w:color w:val="000000"/>
        </w:rPr>
        <w:t>, nr tel. …………, adres e-mail: …………………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olor w:val="000000"/>
        </w:rPr>
        <w:t>Wykonawca ze swojej strony deleguje do kontaktów z zamawiającym osobę wskazaną poniżej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color w:val="000000"/>
        </w:rPr>
        <w:t>– ……………</w:t>
      </w:r>
      <w:r>
        <w:rPr>
          <w:color w:val="000000"/>
        </w:rPr>
        <w:t>, nr tel. ……….., adres e-mail: …………………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ind w:left="0" w:hanging="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6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arunki gwarancji i rękojmi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udzieli gwarancji na wyroby będące przedmiotem zamówienia zgodnie</w:t>
        <w:br/>
        <w:t>z gwarancją producenta lub jego przedstawicielstwa w Polsce. Termin ważności wyrobu w dniu dostarczenia do UWM nie może być krótszy od 2/3 terminu ważności ustalonego   przez producenta, bez dodatkowych opłat za transport i dojazd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/>
        <w:t>Wykonawca w przypadku wystąpienia wad przedmiotu umowy zapewnia ich usunięcie lub wymianę na wolny od wad w ciągu 7 dni kalendarzowych, liczonych od doręczenia do niego reklamowanego wyrobu</w:t>
      </w:r>
      <w:r>
        <w:rPr>
          <w:color w:val="000000"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lang w:val="pl-PL"/>
        </w:rPr>
        <w:t xml:space="preserve">Wykonawca ponosi odpowiedzialność z tytułu rękojmi za wady fizyczne i prawne </w:t>
        <w:br/>
        <w:t>na zasadach określonych w Kodeksie Cywilnym, z tym że o wadach zamawiający obowiązany jest powiadomić wykonawcę niezwłocznie. Wystarczającą formą powiadomienia jest przesłanie zawiadomienia drogą elektroniczną na adres mailowy wykonawcy: ………………………………….  Wykonawca zobowiązuje się do niezwłocznego potwierdzenia otrzymanego potwierdzenia otrzymanego zawiadomienia również w formie elektronicznej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zapewnia, że przedmiot umowy jest wolny od wad fizycznych i praw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000000"/>
          <w:lang w:val="pl-PL"/>
        </w:rPr>
        <w:t>§ 7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ary umowne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contextualSpacing/>
        <w:rPr/>
      </w:pPr>
      <w:r>
        <w:rPr>
          <w:color w:val="000000"/>
        </w:rPr>
        <w:t>Wykonawca zapłaci zamawiającemu kary umowne: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/>
      </w:pPr>
      <w:r>
        <w:rPr>
          <w:color w:val="000000"/>
          <w:lang w:val="pl-PL"/>
        </w:rPr>
        <w:t>za odstąpienie od umowy przez zamawiającego z przyczyn leżących po stronie wykonawcy w wysokości 10% ceny określonej w §3 ust. 1, pomniejszonej o wartość wykonanego i przyjętego bez zastrzeżeń zamówienia,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niedotrzymanie przez wykonawcę terminu dostawy przedmiotu umowy określonego w §2 ust. 2 w wysokości 0,25% wartości opóźnionego zamówienia za każdy dzień zwłoki, liczony od ostatniego dnia wyznaczonego na dostarczenie przedmiotu umowy,</w:t>
      </w:r>
    </w:p>
    <w:p>
      <w:pPr>
        <w:pStyle w:val="Akapitzlist"/>
        <w:numPr>
          <w:ilvl w:val="3"/>
          <w:numId w:val="4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lang w:val="pl-PL"/>
        </w:rPr>
        <w:t xml:space="preserve">W przypadku nieuregulowania przez zamawiającego płatności w terminie określonym </w:t>
        <w:br/>
        <w:t xml:space="preserve">w niniejszej umowie, wykonawca ma prawo żądać od zamawiającego zapłaty odsetek </w:t>
        <w:br/>
        <w:t>za opóźnienia w wysokości ustawowej.</w:t>
      </w:r>
    </w:p>
    <w:p>
      <w:pPr>
        <w:pStyle w:val="Akapitzlist"/>
        <w:numPr>
          <w:ilvl w:val="3"/>
          <w:numId w:val="4"/>
        </w:numPr>
        <w:spacing w:before="0" w:after="0"/>
        <w:ind w:left="426" w:hanging="36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</w:t>
      </w:r>
      <w:r>
        <w:rPr>
          <w:color w:val="000000"/>
          <w:lang w:val="pl-PL" w:eastAsia="pl-PL"/>
        </w:rPr>
        <w:t>przypadku nie dokonania zapłaty kar umownych w terminie 14 dni od daty otrzymania wezwania do zapłaty, kwoty te stają się wymagalne, a zamawiający staje się uprawniony do ich potrącania z bieżących należności wykonawcy.</w:t>
      </w:r>
    </w:p>
    <w:p>
      <w:pPr>
        <w:pStyle w:val="Akapitzlist"/>
        <w:numPr>
          <w:ilvl w:val="3"/>
          <w:numId w:val="4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lang w:val="pl-PL"/>
        </w:rPr>
        <w:t xml:space="preserve">Zapłata kar umownych nie stanowi przeszkody do dochodzenia odszkodowania </w:t>
        <w:br/>
        <w:t>za szkody przewyższające wysokość kar umownych na zasadach ogólnych.</w:t>
      </w:r>
    </w:p>
    <w:p>
      <w:pPr>
        <w:pStyle w:val="Akapitzlist"/>
        <w:numPr>
          <w:ilvl w:val="3"/>
          <w:numId w:val="4"/>
        </w:numPr>
        <w:spacing w:before="0" w:after="0"/>
        <w:ind w:left="426" w:hanging="360"/>
        <w:contextualSpacing/>
        <w:jc w:val="both"/>
        <w:rPr>
          <w:color w:val="000000"/>
          <w:lang w:val="pl-PL"/>
        </w:rPr>
      </w:pPr>
      <w:r>
        <w:rPr/>
        <w:t>Łączna wysokość kar umownych, których zamawiający może dochodzić od wykonawcy wynosi 20% wartości umowy określonej w §3 ust. 1 umowy, a w przypadku danej zwłoki – 10% wartości wyrobów niedostarczonych w terminie</w:t>
      </w:r>
      <w:r>
        <w:rPr>
          <w:color w:val="000000"/>
          <w:lang w:val="pl-PL" w:eastAsia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spacing w:before="0" w:after="0"/>
        <w:contextualSpacing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</w:tabs>
        <w:spacing w:before="0" w:after="0"/>
        <w:ind w:hanging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odstąpienia od umow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</w:tabs>
        <w:spacing w:before="0" w:after="0"/>
        <w:ind w:hanging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bCs/>
          <w:color w:val="000000"/>
        </w:rPr>
        <w:t xml:space="preserve">Zamawiający </w:t>
      </w:r>
      <w:r>
        <w:rPr>
          <w:color w:val="000000"/>
        </w:rPr>
        <w:t>oprócz przyczyn wskazanych w Kodeksie Cywilnym może odstąpić od</w:t>
      </w:r>
      <w:r>
        <w:rPr>
          <w:bCs/>
          <w:color w:val="000000"/>
        </w:rPr>
        <w:t xml:space="preserve">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 – w terminie 30 dni od powzięcia wiadomości o powyższych okolicznościach. W takim przypadku wykonawca może 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color w:val="000000"/>
          <w:lang w:eastAsia="ar-SA"/>
        </w:rPr>
        <w:t xml:space="preserve">w przypadku </w:t>
      </w:r>
      <w:r>
        <w:rPr>
          <w:color w:val="FF0000"/>
          <w:lang w:eastAsia="ar-SA"/>
        </w:rPr>
        <w:t>trzykrotnego</w:t>
      </w:r>
      <w:r>
        <w:rPr>
          <w:color w:val="000000"/>
          <w:lang w:eastAsia="ar-SA"/>
        </w:rPr>
        <w:t xml:space="preserve"> niewywiązania się przez wykonawcę z </w:t>
      </w:r>
      <w:r>
        <w:rPr>
          <w:color w:val="FF0000"/>
          <w:lang w:eastAsia="ar-SA"/>
        </w:rPr>
        <w:t>istotnych</w:t>
      </w:r>
      <w:r>
        <w:rPr>
          <w:color w:val="000000"/>
          <w:lang w:eastAsia="ar-SA"/>
        </w:rPr>
        <w:t xml:space="preserve"> postanowień niniejszej umowy </w:t>
      </w:r>
      <w:r>
        <w:rPr>
          <w:color w:val="FF0000"/>
          <w:lang w:eastAsia="ar-SA"/>
        </w:rPr>
        <w:t xml:space="preserve">z przyczyn leżących po jego stronie </w:t>
      </w:r>
      <w:r>
        <w:rPr>
          <w:color w:val="000000"/>
          <w:lang w:eastAsia="ar-SA"/>
        </w:rPr>
        <w:t xml:space="preserve">– w terminie 60 dni od dnia powzięcia wiadomości o okolicznościach uzasadniających wykonanie prawa odstąpienia. 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bCs/>
          <w:color w:val="000000"/>
        </w:rPr>
      </w:pPr>
      <w:r>
        <w:rPr>
          <w:color w:val="000000"/>
        </w:rPr>
        <w:t>Zamawiający może wykonać prawo odstąpienia poprzez złożenie oświadczenia w formie pisemnej pod rygorem nieważności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Zmiany w umow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000000"/>
          <w:u w:val="single"/>
        </w:rPr>
      </w:pPr>
      <w:r>
        <w:rPr>
          <w:color w:val="000000"/>
        </w:rPr>
        <w:t>Na podstawie art. 455 Ustawy Pzp, zamawiający przewiduje możliwość dokonania zmian postanowień zawartej umowy w stosunku do treści oferty, na podstawie której dokonano wyboru wykonawc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/>
        </w:rPr>
        <w:t>W oparciu o art. 455 ustawy – Prawo zamówień publicznych, zamawiający dopuszcza zmiany postanowień niniejszej umowy,</w:t>
      </w:r>
      <w:r>
        <w:rPr>
          <w:bCs/>
          <w:color w:val="000000"/>
          <w:lang w:val="pl-PL"/>
        </w:rPr>
        <w:t xml:space="preserve"> dotyczące:</w:t>
      </w:r>
    </w:p>
    <w:p>
      <w:pPr>
        <w:pStyle w:val="Akapitzlist"/>
        <w:numPr>
          <w:ilvl w:val="0"/>
          <w:numId w:val="16"/>
        </w:numPr>
        <w:spacing w:before="0" w:after="0"/>
        <w:ind w:left="567" w:hanging="425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miany numeru katalogowego, producenta, modelu oferowanego wyrobu, spowodowanej niedostępnością na rynku wyrobu wskazanego w ofercie, wynikającą z zaprzestania produkcji lub wycofania z rynku tego wyrobu, pod warunkiem, że wyrób ten spełnia wszystkie wymagania i parametry minimalne przewidziane dla przedmiotu zamówienia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wprowadzeniem przez producenta nowej wersji wyrobu charakteryzującego się co najmniej takimi samymi lub lepszymi parametrami technicznymi niż wskazane w ofercie w przypadku  zaprzestania produkcji wyrobu wskazanego w ofercie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w zakresie wynagrodzenia wykonawcy – jeśli na podstawie odrębnych przepisów nastąpią zmiany stawek podatku: w takiej sytuacji stosuje się stawkę podatku VAT aktualną na dzień wystawienia faktury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wykonawca odpowiada za wykonanie umowy na zasadach ogólnych kodeksu cywilnego. Wykonawca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Dopuszcza się zmiany cen jednostkowych wyrobów wyszczególnionych w formularzu cenowym stanowiących przedmiot zamówienia w oparciu o wskaźnik cen towarów i usług konsumpcyjnych publikowany przez </w:t>
      </w:r>
      <w:r>
        <w:rPr>
          <w:color w:val="000000"/>
        </w:rPr>
        <w:t>Prezesa Głównego Urzędu Statystycznego w Biuletynie Statystycznym GUS, na stronie internetowej Urzędu, wyliczony na podstawie wzrostu lub spadku cen towarów i usług konsumpcyjnych za poprzedni kwartał, ogłaszanego przez Prezesa Głównego Urzędu Statystycznego na podstawie art. 25 ust. 10 ustawy z dnia 17 grudnia 1998 r. o emeryturach i rentach z Funduszu Ubezpieczeń Społecznych,</w:t>
      </w:r>
      <w:r>
        <w:rPr>
          <w:rStyle w:val="Markedcontent"/>
          <w:color w:val="000000"/>
        </w:rPr>
        <w:t xml:space="preserve"> nie częściej niż raz na sześć miesięcy. Podstawą </w:t>
      </w:r>
      <w:r>
        <w:rPr>
          <w:rStyle w:val="Highlight"/>
          <w:color w:val="000000"/>
        </w:rPr>
        <w:t>waloryza</w:t>
      </w:r>
      <w:r>
        <w:rPr>
          <w:rStyle w:val="Markedcontent"/>
          <w:color w:val="000000"/>
        </w:rPr>
        <w:t xml:space="preserve">cji jest wzrost ceny za ubiegły kwarta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nagrodzenie będzie podlegało waloryzacji najwcześniej po sześciu miesiącach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stępując o wynagrodzenie, wykonawca jest zobowiązany do uwzględnienia waloryzacji w oparciu o wartości wynikające z ostatnich dostępnych danych kwartalnych opublikowanych przez Prezesa Głównego Urzędu Statystycznego. Zamawiający dokona wypłaty wynagrodzenia w oparciu o tak ustaloną wart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W przypadku gdyby wskaźnik, o którym mowa w ust. 4 przestał być dostępny, zastosowanie znajdą inne, najbardziej zbliżone, wskaźniki publikowane przez Prezesa Głównego Urzędu Statyst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>Wszelkie zmiany na rynku uzasadniające zmianę cen, których nie można było przewidzieć w chwili zawarcia umowy, dokonywane będą w formie pisemnej. Podstawą do zmiany cen będą dostarczone do zamawiającego dokumenty od producenta, z którym wykonawca współprac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Łączna wartość korekt wynikająca z waloryzacji nie przekroczy 10% łącznego wynagrodzenia, o którym mowa w § 3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z łączną wartość korekt, o której mowa w ust. 9 należy rozumieć wartość wzrostu lub spadku wynagrodzenia wykonawcy wynikającą z waloryzacji. </w:t>
      </w:r>
      <w:r>
        <w:rPr/>
        <w:t>Spadek wynagrodzenia nie nastąpi poniżej ceny ofer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Wynagrodzenie będzie podlegało waloryzacji, jeśli określony wskaźnik określony w ust. 4 wynosić będzie co najmniej 105% lub nie więcej niż 95%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pl-PL"/>
        </w:rPr>
        <w:t>W przypadku zaistnienia okoliczności wymienionej w pust. 3 pkt. a) lub b) zmiana w umowie nie prowadzi do zwiększenia wynagrodzenia wykonawcy w stosunku do wynagrodzenia określonego w umowie. Wykonawca wraz z prośbą o umożliwienie zastąpienia urządzenia innym zobowiązuje się do dostarczenia uzasadnienia oraz oświadczenia producenta lub dystrybutora wyrobu o braku dostępności wyrobu  zgodnego z umową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zaistnienia którejś z wymienionych okoliczności, strony ustalają nowy termin  realizacji przedmiotu umowy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ar-SA"/>
        </w:rPr>
        <w:t>Umowa może zostać przedłużona na okres nieprzekraczający 4 miesięcy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1134" w:hanging="425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ar-SA"/>
        </w:rPr>
        <w:t>na wniosek wykonawcy – w przypadku braku zamówienia w okresie obowiązywania umowy wyrobów objętych umową na poziomie co najmniej 50% ich wartośc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1134" w:hanging="425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ar-SA"/>
        </w:rPr>
        <w:t>na wniosek zamawiającego – w przypadku braku złożenia przez zamawiającego zamówienia na wyroby odpowiadające wartości umowy w okresie jej pierwotnego obowiązy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 w:eastAsia="ar-SA"/>
        </w:rPr>
        <w:t>Jeżeli wykonawca nie złoży wniosku, o którym mowa w ust. 14 ust. a) lub nie wyrazi zgody na przedłużenie umowy stosownie do ust. 14 ust. b) może się domagać wynagrodzenia jedynie za zrealizowaną w okresie obowiązywania umowy część zamówienia i nie przysługuje mu roszczenie odszkodowawcze z tytułu nie zrealizowania pełnego wynagrodze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trony zobowiązują się do niezwłocznego poinformowania o każdorazowej zmianie siedziby lub osób wskazanych w § 5. Okoliczności te nie będą stanowiły przesłanki </w:t>
        <w:br/>
        <w:t>do zmiany umo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stanowienia końcow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>W sprawach nieuregulowanych postanowieniami niniejszej umowy strony wiążą postanowienia SWZ wraz z załącznikami, oferta wykonawcy, ponadto stosuje się przepisy Prawa zamówień publicznych, Kodeksu cywilnego, a także akty wykonawcze do tych ustaw oraz inne przepisy mające związek z realizacją przedmiotu umow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 xml:space="preserve">W niniejszej umowie zastosowanie mają przepisy art. 15r-15v ustawy z dnia </w:t>
        <w:br/>
        <w:t>2 marca 2020 r. o szczególnych rozwiązaniach związanych z zapobieganiem, przeciwdziałaniem i zwalczaniem COVID-19, innych chorób zakaźnych oraz wywołanych nimi sytuacji kryzysowych (Dz. U. poz. 374 z późn. zm.)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>Wykonawca zapewni w okresie obowiązywania niniejszej umowy pełną ochronę danych osobowych uczestników oraz zgodność ze wszelkimi obecnymi oraz przyszłymi przepisami prawa dotyczącymi ochrony danych osobowych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>Kwestie sporne dotyczące treści i realizacji niniejszej umowy będą dochodzone przez strony w pierwszej kolejności w drodze polubownej. W sytuacji, gdy strony nie dojdą do porozumienia w drodze polubownej, spory będą rozstrzygane przez sąd właściwy dla siedziby zamawiającego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color w:val="000000"/>
          <w:lang w:val="pl-PL"/>
        </w:rPr>
        <w:t>Umowę sporządzono w trzech jednobrzmiących egzemplarzach, w tym dwa dla zamawiającego i jeden dla wykonawcy.</w:t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contextualSpacing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ZAMAWIAJĄCY </w:t>
        <w:tab/>
        <w:tab/>
        <w:tab/>
        <w:t>WYKONAWCA</w:t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rPr/>
      </w:pPr>
      <w:r>
        <w:rPr>
          <w:i/>
          <w:color w:val="000000"/>
          <w:sz w:val="18"/>
          <w:szCs w:val="18"/>
        </w:rPr>
        <w:t>Sporządziła: Wiesława Szepioł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color w:val="4F81BD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Plainlinks">
    <w:name w:val="plainlink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lang w:val="pl-PL"/>
    </w:rPr>
  </w:style>
  <w:style w:type="character" w:styleId="TytuZnak">
    <w:name w:val="Tytuł Znak"/>
    <w:qFormat/>
    <w:rPr>
      <w:rFonts w:eastAsia="Times New Roman" w:cs="Times New Roman"/>
      <w:sz w:val="32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2"/>
    </w:rPr>
  </w:style>
  <w:style w:type="paragraph" w:styleId="Ustp">
    <w:name w:val="Ustęp"/>
    <w:basedOn w:val="TextBody"/>
    <w:qFormat/>
    <w:pPr>
      <w:ind w:firstLine="709"/>
    </w:pPr>
    <w:rPr>
      <w:rFonts w:cs="Tahoma"/>
    </w:rPr>
  </w:style>
  <w:style w:type="paragraph" w:styleId="Litery">
    <w:name w:val="Litery"/>
    <w:basedOn w:val="Normal"/>
    <w:qFormat/>
    <w:pPr>
      <w:ind w:left="1071" w:hanging="357"/>
    </w:pPr>
    <w:rPr>
      <w:rFonts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rFonts w:eastAsia="Calibri"/>
      <w:sz w:val="22"/>
      <w:szCs w:val="22"/>
      <w:lang w:val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20" w:after="240"/>
      <w:ind w:hanging="48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Basiunia</dc:creator>
  <dc:description/>
  <cp:keywords/>
  <dc:language>en-US</dc:language>
  <cp:lastModifiedBy>Wiesława Szepioła</cp:lastModifiedBy>
  <cp:lastPrinted>2021-08-31T13:56:00Z</cp:lastPrinted>
  <dcterms:modified xsi:type="dcterms:W3CDTF">2023-08-17T08:53:00Z</dcterms:modified>
  <cp:revision>113</cp:revision>
  <dc:subject/>
  <dc:title>Załącznik nr 5</dc:title>
</cp:coreProperties>
</file>