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2598"/>
        <w:gridCol w:w="1822"/>
        <w:gridCol w:w="2990"/>
      </w:tblGrid>
      <w:tr>
        <w:trPr>
          <w:trHeight w:val="339" w:hRule="atLeast"/>
        </w:trPr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28700" cy="43878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98905" cy="43878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43610" cy="43878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65275" cy="461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8" r="-2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Załącznik Nr 4 do SIWZ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Nr sprawy EZP-252-38/2020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yczące 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, nr lokal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, kod poczto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, podstawa reprezentacji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0"/>
          <w:szCs w:val="20"/>
        </w:rPr>
        <w:t>Zakup i dostawa środków ochrony osobistej w ramach projektu „Stop wirusowi! Zapobieganie rozprzestrzeniania się COVID-19 w województwie świętokrzyskim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prowadzonego przez Świętokrzyskie Centrum Psychiatrii w Morawicy, oświadc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,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o których mowa w art. 22 ust. 1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ustawy Prawo zamówień publicznych oraz </w:t>
      </w:r>
      <w:r>
        <w:rPr>
          <w:rFonts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Cs/>
          <w:sz w:val="20"/>
        </w:rPr>
        <w:t>określone przez Zamawiającego w SIWZ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, dnia ………….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ieczątka i podpi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podmiotu, na którego zasoby powołuje się Wykonawca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leży wypełnić, jeżeli Wykonawca przewiduje udział podmiotów trzeci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w Rozdziale III pkt. 1 Specyfikacji istotnych warunków zamówienia polegam na zasobach następującego/ych podmiotu/ów (podmioty trzec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Numer KRS/CEiDG podmiotu trzeci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warunku określonego w Rozdziale III, pkt. ….. którego dotyczy wsparcie podmiotu trzec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, dnia ……….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/>
        <w:t>pieczątka i podpis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2598"/>
        <w:gridCol w:w="1822"/>
        <w:gridCol w:w="2990"/>
      </w:tblGrid>
      <w:tr>
        <w:trPr>
          <w:trHeight w:val="339" w:hRule="atLeast"/>
        </w:trPr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28700" cy="4387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98905" cy="4387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43610" cy="4387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65275" cy="4616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78" r="-2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ieczątka i podpis</w:t>
      </w:r>
    </w:p>
    <w:sectPr>
      <w:footerReference w:type="default" r:id="rId10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2:00Z</dcterms:created>
  <dc:creator>Szpital w Morawicy</dc:creator>
  <dc:description/>
  <cp:keywords/>
  <dc:language>en-US</dc:language>
  <cp:lastModifiedBy>Pawlik Elżbieta</cp:lastModifiedBy>
  <cp:lastPrinted>2020-10-13T12:09:00Z</cp:lastPrinted>
  <dcterms:modified xsi:type="dcterms:W3CDTF">2020-12-18T09:14:00Z</dcterms:modified>
  <cp:revision>68</cp:revision>
  <dc:subject/>
  <dc:title/>
</cp:coreProperties>
</file>