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4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4"/>
      </w:tblGrid>
      <w:tr>
        <w:trPr>
          <w:trHeight w:val="153" w:hRule="atLeast"/>
        </w:trPr>
        <w:tc>
          <w:tcPr>
            <w:tcW w:w="99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4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 xml:space="preserve"> do SWZ - </w:t>
            </w:r>
            <w:bookmarkStart w:id="0" w:name="_Hlk115978809"/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PCI-6DZP.410.29.2022.</w:t>
            </w:r>
            <w:bookmarkEnd w:id="0"/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ALA</w:t>
            </w:r>
          </w:p>
        </w:tc>
      </w:tr>
      <w:tr>
        <w:trPr>
          <w:trHeight w:val="251" w:hRule="atLeast"/>
        </w:trPr>
        <w:tc>
          <w:tcPr>
            <w:tcW w:w="99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pełnianiu warunków udziału w postępowaniu oraz o niepodleganiu wykluczeniu</w:t>
            </w:r>
          </w:p>
        </w:tc>
      </w:tr>
    </w:tbl>
    <w:p>
      <w:pPr>
        <w:pStyle w:val="Normal"/>
        <w:ind w:left="2124" w:firstLine="708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ładane na podstawie art. 125 ust. 1 ustawy z dnia 11 września 2019 roku 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Dotyczące spełniania warunków udziału w postępowaniu oraz przesłanek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lang w:eastAsia="pl-PL" w:bidi="pl-P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pn. </w:t>
      </w:r>
      <w:r>
        <w:rPr>
          <w:rFonts w:eastAsia="Lucida Sans Unicode" w:cs="Arial" w:ascii="Arial" w:hAnsi="Arial"/>
          <w:b/>
          <w:color w:val="000000"/>
          <w:lang w:eastAsia="pl-PL" w:bidi="pl-PL"/>
        </w:rPr>
        <w:t xml:space="preserve">„Realizacja eventu pod nazwą „Technologia – Biznes – Inwestycje. Źródła finansowania oraz możliwości pozyskania nowoczesnych technologii.” na potrzeby realizacji celów Podkarpackiego Centrum Innowacji Sp. z o.o.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pl-PL" w:bidi="pl-PL"/>
        </w:rPr>
        <w:t>1.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 oświadczam/y, że spełniam warunki udziału w postępowaniu określone przez Zamawiającego w Specyfikacji Warunków Zamówienia w Rozdziale VIII, w zakresie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</w:rPr>
              <w:t>Zdolności technicznej lub zawodowej, to jest doświadczenie w kompleksowej realizacji w okresie ostatnich trzech lat, a jeżeli okres prowadzenia działalności jest krótszy – w tym okresie, co najmniej trzech wydarzeń (eventów, konferencji), każda dla minimum 100 uczestników, w ramach której Wykonawca był odpowiedzialny co najmniej za zapewnienie scenotechniki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olność techniczna lub zawodowa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twierdzamy że w okresie ostatnich trzech lat (a jeżeli okres prowadzenia działalności jest krótszy – w tym okresie), zrealizowałem co najmniej trzy wydarzenia (eventy lub konferencje), każda dla minimum 100 uczestników, w ramach której byłem odpowiedzialny co najmniej za zapewnienie scenotechniki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5664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1:00Z</dcterms:created>
  <dc:creator>user</dc:creator>
  <dc:description/>
  <cp:keywords/>
  <dc:language>en-US</dc:language>
  <cp:lastModifiedBy>Łukasz Sekunda</cp:lastModifiedBy>
  <cp:lastPrinted>2022-06-08T07:50:00Z</cp:lastPrinted>
  <dcterms:modified xsi:type="dcterms:W3CDTF">2022-10-18T14:41:00Z</dcterms:modified>
  <cp:revision>2</cp:revision>
  <dc:subject/>
  <dc:title/>
</cp:coreProperties>
</file>