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pis przedmiotu zamówieni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558368"/>
      <w:r>
        <w:rPr>
          <w:rFonts w:cs="Times New Roman" w:ascii="Times New Roman" w:hAnsi="Times New Roman"/>
          <w:color w:val="000000"/>
          <w:sz w:val="24"/>
          <w:szCs w:val="24"/>
        </w:rPr>
        <w:t>postępowania n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ZP.271.1.5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zbudowa ul. Witosa w Świnoujściu”</w:t>
      </w:r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sięwzięcia obejmuje rozbudowę drogi gminnej ul. Wincentego Witosa w Świnoujściu na odcinku łączącym ul. Witosa z ul. Kościuszki. Długość projektowanego łącznika wyniesie 141,5 m, będzie to droga publiczna klasy dojazdowej (D), o kategorii ruchu KR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ojektu obejmuje budowę chodnika, zjazdów, części oświetlenia ( w przebiegu zgodnym z wykonywanym fragmentem chodnika) , przesadzenia kolidującej zieleni, zabruku jezdni w miejscach gdzie dotychczas zlokalizowane były chodniki orz zieleń z materiału rozbiórkowego Zamawiająceg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yłączono z realizacji </w:t>
      </w:r>
      <w:r>
        <w:rPr>
          <w:rFonts w:cs="Times New Roman" w:ascii="Times New Roman" w:hAnsi="Times New Roman"/>
          <w:b/>
          <w:sz w:val="24"/>
          <w:szCs w:val="24"/>
        </w:rPr>
        <w:t xml:space="preserve">budowę jezdni wraz z chodnikie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– wzdłuż odcinka drogi (od km 0+</w:t>
      </w:r>
      <w:r>
        <w:rPr>
          <w:rFonts w:cs="Times New Roman" w:ascii="Times New Roman" w:hAnsi="Times New Roman"/>
          <w:b/>
          <w:sz w:val="24"/>
          <w:szCs w:val="24"/>
        </w:rPr>
        <w:t>08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do km 0+</w:t>
      </w:r>
      <w:r>
        <w:rPr>
          <w:rFonts w:cs="Times New Roman" w:ascii="Times New Roman" w:hAnsi="Times New Roman"/>
          <w:b/>
          <w:sz w:val="24"/>
          <w:szCs w:val="24"/>
        </w:rPr>
        <w:t>14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 chodnik po południowo zachodniej (</w:t>
      </w:r>
      <w:r>
        <w:rPr>
          <w:rFonts w:cs="Times New Roman" w:ascii="Times New Roman" w:hAnsi="Times New Roman"/>
          <w:b/>
          <w:sz w:val="24"/>
          <w:szCs w:val="24"/>
        </w:rPr>
        <w:t>lewej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stronie oraz wzdłuż </w:t>
      </w:r>
      <w:r>
        <w:rPr>
          <w:rFonts w:cs="Times New Roman" w:ascii="Times New Roman" w:hAnsi="Times New Roman"/>
          <w:b/>
          <w:sz w:val="24"/>
          <w:szCs w:val="24"/>
        </w:rPr>
        <w:t>budynku od strony ul. Tadeusza Kościuszki, miejsca postojowe (w tym dla osób niepełnosprawnych), kanalizacją deszczową i zagospodarowanie terenów zieleni, przebudowę sieci gazowej oraz infrastruktury elektroenergetycznej 15 i 0,4 kV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akres wyłączenia zaznaczono na rys. poniż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wykonać zgodnie z dokumentacją projektową, której wykaz znajduje się w załączniku nr 2.3 do umowy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ówny kod CPV: </w:t>
      </w:r>
      <w:r>
        <w:rPr>
          <w:rStyle w:val="StrongEmphasis"/>
          <w:sz w:val="24"/>
          <w:szCs w:val="24"/>
        </w:rPr>
        <w:t>45233140-2 Roboty drogowe;</w:t>
      </w:r>
      <w:r>
        <w:rPr>
          <w:rStyle w:val="StrongEmphasis"/>
          <w:b w:val="false"/>
          <w:bCs w:val="false"/>
          <w:sz w:val="24"/>
          <w:szCs w:val="24"/>
          <w:shd w:fill="auto" w:val="clear"/>
        </w:rPr>
        <w:t xml:space="preserve"> </w:t>
      </w:r>
    </w:p>
    <w:p>
      <w:pPr>
        <w:pStyle w:val="Normal"/>
        <w:autoSpaceDE w:val="false"/>
        <w:ind w:left="3261" w:hanging="1418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45316110-9  Instalowanie urządzeń oświetlenia drogowego;</w:t>
      </w:r>
    </w:p>
    <w:p>
      <w:pPr>
        <w:pStyle w:val="Normal"/>
        <w:autoSpaceDE w:val="false"/>
        <w:ind w:left="3261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7310000-6 Usługi sadzenia roślin oraz utrzymania terenów zielo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dniki w miejscach wyłączonych z realizacji nie podlegają także rozbiórkom. Obowiązkiem Wykonawcy w ramach niniejszego postepowania jest dostosowanie wysokościowe chodników na granicy z nowo wybudowaną infrastrukturą z materiału istniejącego lub w przypadku uszkodzenia materiału rozbiórkowego z pozostałej części zadani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010</wp:posOffset>
            </wp:positionH>
            <wp:positionV relativeFrom="paragraph">
              <wp:posOffset>-28575</wp:posOffset>
            </wp:positionV>
            <wp:extent cx="9314180" cy="5752465"/>
            <wp:effectExtent l="0" t="0" r="0" b="0"/>
            <wp:wrapTight wrapText="bothSides">
              <wp:wrapPolygon edited="0">
                <wp:start x="-20" y="0"/>
                <wp:lineTo x="-20" y="21562"/>
                <wp:lineTo x="21600" y="21562"/>
                <wp:lineTo x="21600" y="0"/>
                <wp:lineTo x="-20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8020</wp:posOffset>
            </wp:positionH>
            <wp:positionV relativeFrom="paragraph">
              <wp:posOffset>18415</wp:posOffset>
            </wp:positionV>
            <wp:extent cx="8644255" cy="5762625"/>
            <wp:effectExtent l="0" t="0" r="0" b="0"/>
            <wp:wrapTight wrapText="bothSides">
              <wp:wrapPolygon edited="0">
                <wp:start x="-22" y="0"/>
                <wp:lineTo x="-22" y="21562"/>
                <wp:lineTo x="21600" y="21562"/>
                <wp:lineTo x="21600" y="0"/>
                <wp:lineTo x="-22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25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680" w:gutter="0" w:header="708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robót budowlanych na podstawie dokumentacji projektowej stanowiącym załącznik nr 6.3 do SWZ zgodnie z wykazem „Wykaz dokumentacji projektowej”, opracowanej przez ALEA Sp. z o.o., al. Wojska Polskiego 8/51, 70 471 Szczecin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obejm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roboty drogow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e obejmuje rozbudowę drogi gminnej ul. Wincentego Witosa w Świnoujściu na odcinku łączącym ul. Witosa z ul. Kościuszki. Długość projektowanego łącznika wyniesie 141,5 m, będzie to droga publiczna klasy dojazdowej (D), o kategorii ruchu KR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projektu obejmuje: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jezdni z betonowej kostki brukowej oraz wyniesionego skrzyżowania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owę chodnika z betonowej kostki brukowej wraz z zjazdami do posesji,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ę oświetlenia ulicznego,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adzenie kolidującej zieleni,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oznakowania pionowego i poziomego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oznakowania poziomego (oddzielenie jezdni od terenów przyległych strona prawa)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uk trenów zielenionych oraz rozbiórkę chodników zgodnie z załączoną mapą, umożliwiający przejazd do ul. Witosa z materiału Zamawiającego z magazynu miejskiego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iórkę istniejącego ogrodzenia przy szkole wraz z bramą wjazdową i furtką, a także jego wbudowanie w nowej lokalizacji – zgodnie z dokumentacją projektow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Inwestycji będzie realizowana w granicach działek ewidencyjnych o nr: 105, 286, 104/5, 287/1, 488, 290, 41, 48, 50, 87 obrębie geodezyjnym nr 0008 Świnoujście w oparciu o decyzję ZRID. Niniejsza inwestycja zmieni granice pasa drogow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świetlenie drogow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ojektu obejmuje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lanie lamp oświetlenia ulicznego pomiędzy ulicami Witosa i Kościuszki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taż słupów oświetleniowych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dwóch istniejących słupów oświetlenia przy ul. Witosa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wiązania z siecią oświetleniową w ulicy Kościuszki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istniejących kabli zlokalizowanych w obszarze prowadzonej inwestycji rurami osłonowymi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orazowa ingerencja wykonawcy w istniejącą Miejską Sieć Oświetlenia Ulicznego (MSOU) miasta Świnoujście (załączenie, podłączenie, wyłączenie itp.) wymaga bezwzględnego powiadomienia i uzyskania zgody konserwatora MSOU,   tel. 91/ 32 79 564 (co najmniej na 2 dni przed zamierzonym rozpoczęciem robót), z którym należy również ustalić szczegóły techniczne przeprowadzenia ww. pra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lowe załączenie pod napięcie z MSOU wybudowanego oświetlenia może się odbyć jedynie po przekazaniu konserwatorowi protokołów pomiarów elektrycznych, zwłaszcza szybkiego wyłączenia zasilania opraw i słupów, oraz akceptacji przez konserwatora treści w nich zawart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 prace zieleniarsk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obejmują wycinkę zieleni wraz z karczowaniem pni, przesadzeniem części kolidującej z planowaną inwestycją zieleni (wg uzgodnienia) oraz humusowanie terenów w pasie drogowym na gr. 10 cm z plantowaniem, obsianiem mieszanką traw. Zamówienie obejmuje również roczną pielęgnację nasadzonych oraz przesadzonych roślin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anie i przekazanie Zamawiającemu dokumentacji budowy i dokumentacji powykonawczej w wersji papierowej (2 egz.) oraz w wersji elektronicznej (2 egz.) na płycie CD lub innym nośniku, zawierającej komplet dokumentów wersji papierowej w tym dokumentację projektową z naniesionymi zmianami dokonanymi w trakcie prowadzenia robót w formacie dwg. i pdf. (wersja papierowa i elektroniczna dokumentacji powykonawczej będą tożsame, włączając w to wszystkie dokumenty i decyzje dotyczące obiektu, instrukcje obsługi i eksploatacji: obiektu, instalacji i urządzeń związanych z tym obiektem a także deklaracje zgodności, aprobaty i certyfikaty na wbudowane materiały i wyroby i urządzenia. Wykonawca zobowiązany jest dołączyć do dokumentacji powykonawczej oprócz mapy geodezyjnej powykonawczej zbiorczej mapy i szkice osobno dla każdej z branż.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gotowe produkty (z podaniem nazwy, symbolu i producenta) wskazane do zastosowania w dokumentacji projektowej stanowią jedynie przykłady materiałów, elementów i urządzeń, jakie mogą być użyte przez wykonawców w ramach robót. Znaki firmowe producentów oraz nazwy i symbole poszczególnych produktów zostały w dokumentacji podane jedynie w celu jak najdokładniejszego określenia ich charakterystyki. Oznacza to, że Zamawiający dopuszcza zastosowanie rozwiązań równoważnych, nie odbiegających od zaproponowanych w zakresie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abarytów (wielkość, rodzaj oraz liczba elementów składowych) z tolerancją ± 5%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rametrów technicznych (wytrzymałość, trwałość, dane techniczne, dane, hydrauliczne, charakterystyki liniowe) – minimalnych określonych w specyfikacji technicznej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rametrów bezpieczeństwa użytkowania – minimalnych określonych odrębnymi przepisami.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 warunkiem, że do oferty wykonawcy załączono dokumenty z oznaczeniem producenta i typu oferowanego produktu określające parametry techniczne w zakresie równoważności z określonymi w dokumentacji projektowej 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produkty zastosowane przez wykonawcę muszą posiadać niezbędne, wymagane przez prawo deklaracje zgodności i jakości z europejskimi normami dotyczącymi określonej grupy produktów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do wszystkich znaków towarowych, patentów i świadectw pochodzenia, źródła lub szczególnego procesu, a także norm, europejskich ocen technicznych, aprobat, specyfikacji technicznych i systemów referencji technicznych wskazanych w przedmiocie opisu zamówienia dopisuje wyrazy „lub równoważne”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</w:rPr>
        <w:t>Wykonawca zobowiązany jest odtworzyć nawierzchnie podlegające rozbiórce bądź przebudowie w czasie wykonania niezbędnych prac montażowych i dowiązań do sąsiadujących terenów, do stanu pierwotnego zgodnie z ustaleniami z właścicielem terenu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w trakcie prowadzenia prac zapewnić dojścia i dojazdy do posesji wzdłuż przebudowywanego odcinka ulic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przewidzieć w trakcie prowadzenia prac stworzenie tymczasowych dowiązań do istniejącej infrastruktury (zjazdy, skrzyżowań) oraz tymczasowych odtworzeń z materiału betonowego bądź asfaltow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zakresie Wykonawcy jest także rozbiórka spaletowanie i wywiezienie materiałów nadających się do ponownego wykorzystania z terenu (transport na składowisko Zamawiającego przy ul. Karsiborskiej bądź inne miejsce wskazane przez Zamawiającego ( w obrębie 10 km) (z mechanicznym załadunkiem i rozładunkiem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do oddania do zagospodarowania lub/i unieszkodliwienia powstałych odpadów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jest wytwórcą odpadów w myśl ustawy o odpadach z dnia 14 grudnia 2012r. Do dokumentów odbiorowych Wykonawca dołączy oświadczenie o zagospodarowaniu odpadów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używając w dokumentach zamówienia odniesień do polskich norm przenoszących normy europejskie, europejskich ocen technicznych, wspólnych specyfikacji technicznych, norm międzynarodowych lub innych odniesień o których mowa w art. 42 ust. 3 lit. b Dyrektywy PE i Rady 2014/24/UE z dnia 26 lutego 2014 r. w sprawie zamówień publicznych, uchylającą dyrektywę 2004/18/WE ma na myśli normy te lub równoważne.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86830</wp:posOffset>
              </wp:positionH>
              <wp:positionV relativeFrom="paragraph">
                <wp:posOffset>1016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86830</wp:posOffset>
              </wp:positionH>
              <wp:positionV relativeFrom="paragraph">
                <wp:posOffset>101600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6830</wp:posOffset>
              </wp:positionH>
              <wp:positionV relativeFrom="paragraph">
                <wp:posOffset>101600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Arial" w:ascii="Arial" w:hAnsi="Arial"/>
        <w:b/>
        <w:lang w:val="pl-PL" w:eastAsia="pl-PL"/>
      </w:rPr>
      <w:t>Załącznik nr 6.1 do SWZ – BZP.271.1.5.2022</w:t>
    </w:r>
  </w:p>
  <w:p>
    <w:pPr>
      <w:pStyle w:val="Header"/>
      <w:jc w:val="center"/>
      <w:rPr>
        <w:rFonts w:ascii="Arial" w:hAnsi="Arial" w:eastAsia="Times New Roman" w:cs="Arial"/>
        <w:b/>
        <w:b/>
        <w:color w:val="FF0000"/>
        <w:sz w:val="18"/>
        <w:szCs w:val="18"/>
        <w:lang w:val="pl-PL" w:eastAsia="pl-PL"/>
      </w:rPr>
    </w:pPr>
    <w:r>
      <w:rPr>
        <w:rFonts w:eastAsia="Times New Roman" w:cs="Arial" w:ascii="Arial" w:hAnsi="Arial"/>
        <w:b/>
        <w:color w:val="FF0000"/>
        <w:sz w:val="18"/>
        <w:szCs w:val="18"/>
        <w:lang w:val="pl-PL"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Arial" w:ascii="Arial" w:hAnsi="Arial"/>
        <w:b/>
        <w:lang w:val="pl-PL" w:eastAsia="pl-PL"/>
      </w:rPr>
      <w:t>Załącznik nr 6.1 do SWZ – BZP.271.1.5.2022</w:t>
    </w:r>
  </w:p>
  <w:p>
    <w:pPr>
      <w:pStyle w:val="Header"/>
      <w:jc w:val="center"/>
      <w:rPr>
        <w:rFonts w:ascii="Arial" w:hAnsi="Arial" w:eastAsia="Times New Roman" w:cs="Arial"/>
        <w:b/>
        <w:b/>
        <w:color w:val="FF0000"/>
        <w:sz w:val="18"/>
        <w:szCs w:val="18"/>
        <w:lang w:val="pl-PL" w:eastAsia="pl-PL"/>
      </w:rPr>
    </w:pPr>
    <w:r>
      <w:rPr>
        <w:rFonts w:eastAsia="Times New Roman" w:cs="Arial" w:ascii="Arial" w:hAnsi="Arial"/>
        <w:b/>
        <w:color w:val="FF0000"/>
        <w:sz w:val="18"/>
        <w:szCs w:val="18"/>
        <w:lang w:val="pl-PL"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Arial" w:ascii="Arial" w:hAnsi="Arial"/>
        <w:b/>
        <w:lang w:val="pl-PL" w:eastAsia="pl-PL"/>
      </w:rPr>
      <w:t>Załącznik nr 6.1 do SWZ – BZP.271.1.5.2022</w:t>
    </w:r>
  </w:p>
  <w:p>
    <w:pPr>
      <w:pStyle w:val="Header"/>
      <w:jc w:val="center"/>
      <w:rPr>
        <w:rFonts w:ascii="Arial" w:hAnsi="Arial" w:eastAsia="Times New Roman" w:cs="Arial"/>
        <w:b/>
        <w:b/>
        <w:color w:val="FF0000"/>
        <w:sz w:val="18"/>
        <w:szCs w:val="18"/>
        <w:lang w:val="pl-PL" w:eastAsia="pl-PL"/>
      </w:rPr>
    </w:pPr>
    <w:r>
      <w:rPr>
        <w:rFonts w:eastAsia="Times New Roman" w:cs="Arial" w:ascii="Arial" w:hAnsi="Arial"/>
        <w:b/>
        <w:color w:val="FF0000"/>
        <w:sz w:val="18"/>
        <w:szCs w:val="18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TextBody"/>
    <w:qFormat/>
    <w:pPr>
      <w:suppressLineNumbers/>
      <w:tabs>
        <w:tab w:val="clear" w:pos="708"/>
        <w:tab w:val="left" w:pos="284" w:leader="none"/>
      </w:tabs>
      <w:suppressAutoHyphens w:val="true"/>
      <w:jc w:val="left"/>
    </w:pPr>
    <w:rPr>
      <w:rFonts w:ascii="Arial" w:hAnsi="Arial" w:eastAsia="Times New Roman" w:cs="Calibri"/>
      <w:szCs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33" w:leader="none"/>
      </w:tabs>
      <w:spacing w:before="12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2:00Z</dcterms:created>
  <dc:creator>Mariusz Wieczorek</dc:creator>
  <dc:description/>
  <cp:keywords/>
  <dc:language>en-US</dc:language>
  <cp:lastModifiedBy>Poronis Anna</cp:lastModifiedBy>
  <cp:lastPrinted>2018-11-15T09:52:00Z</cp:lastPrinted>
  <dcterms:modified xsi:type="dcterms:W3CDTF">2022-11-02T10:35:00Z</dcterms:modified>
  <cp:revision>5</cp:revision>
  <dc:subject/>
  <dc:title>ZAKRES RZECZOWY</dc:title>
</cp:coreProperties>
</file>