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drugim półroczu 2024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4.2024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             ul. Koniecpolska 20, oświadczam, że spełniam warunki udziału w postępowaniu,            o których mowa w części SWZ („Warunki udziału </w:t>
        <w:br/>
        <w:t xml:space="preserve">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4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6-18T06:54:00Z</dcterms:modified>
  <cp:revision>7</cp:revision>
  <dc:subject/>
  <dc:title/>
</cp:coreProperties>
</file>