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 – dotyczy Części nr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alizator </w:t>
      </w:r>
      <w:r>
        <w:rPr>
          <w:rFonts w:cs="Calibri" w:ascii="Calibri" w:hAnsi="Calibri"/>
          <w:b/>
          <w:sz w:val="22"/>
          <w:szCs w:val="22"/>
        </w:rPr>
        <w:t>do identyfikacji i oznaczania lekowrażliwości drobnoustrojów</w:t>
      </w:r>
      <w:r>
        <w:rPr>
          <w:rFonts w:cs="Calibri" w:ascii="Calibri" w:hAnsi="Calibri"/>
          <w:b/>
          <w:bCs/>
          <w:sz w:val="22"/>
          <w:szCs w:val="22"/>
        </w:rPr>
        <w:t xml:space="preserve"> - parametry i funkcje wymagane (graniczne), wyposażenie, warunki serwisu oraz szkole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ducent: ………………..…….…..............................................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: …………………….……………………………………….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: ………………………………………………..………..……</w:t>
      </w:r>
    </w:p>
    <w:p>
      <w:pPr>
        <w:pStyle w:val="Normal"/>
        <w:tabs>
          <w:tab w:val="clear" w:pos="708"/>
          <w:tab w:val="left" w:pos="677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Rok produk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ie straszy niż 2009 r.) ……………………..…..….</w:t>
      </w:r>
    </w:p>
    <w:p>
      <w:pPr>
        <w:pStyle w:val="Heading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TAWIENIE WYMAGANYCH PARAMETRÓW GRANICZNYCH ANALIZATO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000"/>
        <w:gridCol w:w="2580"/>
      </w:tblGrid>
      <w:tr>
        <w:trPr>
          <w:trHeight w:val="7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arametry i funkcje wymagan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ieczne do spełni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METRY OFEROWA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odać i potwierdzić zaznaczeniem w katalogu)</w:t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nie starszy niż rok produkcji 2009, opatrzony tabliczką znamionową z typem aparatu, numerem seryjnym. Zamawiający wymaga aby datę produkcji z numerem seryjnym potwierdzić oryginalnym dokumentem wystawionym przez producenta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lub autoryzowanego przedstawiciela producenta aparat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stanowi system zamknięty. Zamawiający dopuszcza system półautomatyczny, inkubacja i odczyt w obrębie aparatu. Zamawiający dopuszcza możliwość zaoferowania analizatora, który w procedurze napełniania testów wykorzystuje siłę grawitacji lub w inny sposób i testy są samonapełniając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,Bold;MS Mincho" w:cs="Calibri" w:ascii="Calibri" w:hAnsi="Calibri"/>
                <w:bCs/>
                <w:sz w:val="22"/>
                <w:szCs w:val="22"/>
              </w:rPr>
              <w:t>Aparat wyposażony w komputer wraz z monitorem, drukarką, zewnętrznym urządzeniem zasilania awaryjnego UPS oraz w czytniki kodów kreskowych z łączem US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ahoma,Bold;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inkubacyjna analizatora na 50-100 miejs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,Bold;MS Mincho" w:cs="Calibri"/>
                <w:bCs/>
                <w:sz w:val="22"/>
                <w:szCs w:val="22"/>
              </w:rPr>
            </w:pPr>
            <w:r>
              <w:rPr>
                <w:rFonts w:eastAsia="Tahoma,Bold;MS Mincho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są 2 niezależne stanowiska do inokulacj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 pełnym wyposażeniem: densytometr, worteks, pipety ze statywami, dozownik zgodnie z metodyką producenta lub dwa zestawy do inokulacji w systemie manualnym lub grawitacyjny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rowadzanie nowych badań w trakcie pracy aparat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analizatora w trybie ciągłym bez konieczności stałej obecności operat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wyposażony w oprogramowanie typu ekspercki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analizy poprawności otrzymywanych wyników lekoopornośc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ych z aktualnymi wytycznymi KORDL i wytycznymi EUCAST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a jest aktualizacja oprogramowania, w każdym przypadku zmiany wytycznych EUCAST, w czasie trwania umowy przez wykonawcę i na koszt wykonawcy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spółpracujący dwukierunkowo z oprogramowaniem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ykonawca zobowiązany jest do podłączenia oferowanego analizatora do  istniejącej sieci laboratoryjnej  wraz z konfigurowaniem np. interfejsu do importu/exportu danych. Wszelkie koszty związane z podłączeniem do laboratoryjnego systemu informatycznego stanowią koszt Wykonawcy. Powyższe prace należy wykonać we współpracy z właścicielem systemu laboratoryjnego Infomed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awiający zapewnia podłączenie do sieci szpital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posiada własny sprzęt komputerowy z systemem Infomedic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aparatu, lub inny rodzaj nieulotnej pamięci  (np. pamięć typu flash), z informacjami dotyczącymi pacjenta, stanowi własność szpitala po zakończeniu umowy. W przypadku gdy konstrukcja aparatu nie pozwala na wymontowanie dysku lub pamięci nieulotnej innego rodzaju, po zakończeniu dzierżawy przedstawiciel Wykonawcy (np. autoryzowany serwis) dokona komisyjnie, w obecności pracownika Sekcji Informatyki i Telekomunikacji usunięcia danych o pacjentach w sposób uniemożliwiający ich odzyskanie (np. przez kilkukrotne nadpisanie danych).</w:t>
            </w:r>
          </w:p>
          <w:p>
            <w:pPr>
              <w:pStyle w:val="Normal"/>
              <w:autoSpaceDE w:val="false"/>
              <w:rPr>
                <w:rFonts w:ascii="Calibri" w:hAnsi="Calibri" w:eastAsia="Tahoma,Bold;MS Mincho" w:cs="Calibri"/>
                <w:bCs/>
                <w:color w:val="C00000"/>
                <w:sz w:val="22"/>
                <w:szCs w:val="22"/>
              </w:rPr>
            </w:pPr>
            <w:r>
              <w:rPr>
                <w:rFonts w:eastAsia="Tahoma,Bold;MS Mincho" w:cs="Calibri" w:ascii="Calibri" w:hAnsi="Calibri"/>
                <w:bCs/>
                <w:color w:val="C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ahoma,Bold;MS Mincho" w:cs="Calibri"/>
                <w:bCs/>
                <w:color w:val="C00000"/>
                <w:sz w:val="22"/>
                <w:szCs w:val="22"/>
              </w:rPr>
            </w:pPr>
            <w:r>
              <w:rPr>
                <w:rFonts w:eastAsia="Tahoma,Bold;MS Mincho" w:cs="Calibri" w:ascii="Calibri" w:hAnsi="Calibri"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+ instrukcja w wersji elektronicznej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Zamawiający wymaga, aby testy po ukończonym odczycie były automatycznie usuwane w obrębie aparat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Zamawiający wymaga, aby do wywołania reakcji chemicznej nie wymagane było dodawania jakichkolwiek odczynnik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SERWISU I SZKOLE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162"/>
        <w:gridCol w:w="2551"/>
      </w:tblGrid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runki bezwzględnie wymaga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oferowane przez Wykonawcę (opisać lub potwierdzić)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erwis 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warancja na oferowany do dzierżawy analizator obejmująca utrzymanie aparatu w 100% sprawności i gotowości do bieżącej pracy. Gwarancja obejmuje koszty wszystkich aktualizacji, napraw, przeglądów, kalibracji i walidacji oraz wymianę wszystkich elementów serwisow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w całym okresie dzierżaw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eastAsia="Tahoma,Bold;MS Mincho" w:cs="Calibri" w:ascii="Calibri" w:hAnsi="Calibri"/>
                <w:sz w:val="22"/>
                <w:szCs w:val="22"/>
              </w:rPr>
              <w:t xml:space="preserve"> Brak odpłatnej wymiany asortymentu podczas przeglądu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łatna aktualizacja oprogramowania w okresie dzierża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okresie dzierżawy wymagane przeglądy okresowe (minimum 1 raz w roku) wraz z kosztami wymienianych części zamiennych, pakietów naprawczych i innych elementów zużywalnych. Cały zakres opieki serwisowej stanowi koszt Wykonawcy w ramach złożonej ceny oferty przetargowej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, gdy okres niesprawności aparatu przekracza 72 godziny Wykonawca zobowiązany jest do zapewnienia urządzenia zastępczego o porównywalnych parametrach na czas naprawy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kcja serwisu na zgłoszoną awarię w okresie dzierżawy: 24 godziny od zgłoszenia. Proszę podać dane kontaktowe serwisu:  numer telefonu, adres i godziny pracy. Informacje te należy również umieścić na oferowanym aparaci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serw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zkolenia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w siedzibie Zamawiającego dla personelu Laboratorium Mikrobiologicznego w zakresie obsługi systemu, pozwalające na samodzielne podjęcie pracy na aparacie oraz szkolenie przypominające po około 30 dniach od instalacji, w terminie uzgodnionym z Kierownikiem Laboratorium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70C0"/>
                <w:sz w:val="22"/>
                <w:szCs w:val="22"/>
              </w:rPr>
              <w:t>Szkolenie w siedzibie Zamawiającego dla personelu obsługi technicznej Szpitala</w:t>
            </w:r>
            <w:r>
              <w:rPr>
                <w:strike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0070C0"/>
                <w:sz w:val="22"/>
                <w:szCs w:val="22"/>
              </w:rPr>
              <w:t>w zakresie konserwacji sprzętu i podstawowej diagnostyki usterek zgodnie z instrukcją ob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potwierdzone świadectwem dla osób przeszkolonych wydane przez  uprawnionego przedstawiciela Wykonawc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ACJA  APARATU (PRAWO OPCJ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162"/>
        <w:gridCol w:w="2551"/>
      </w:tblGrid>
      <w:tr>
        <w:trPr>
          <w:trHeight w:val="8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kwalifikacji aparatu zgodnie z wymogami GMP dla przemysłu farmaceutycznego (IQ, OQ, PQ)  - 1 raz w trakcie trwania um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wskazać kosz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 brut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spełnienie któregokolwiek z wymaganych parametrów spowoduje odrzucenie oferty, jako niezgodnej ze Specyfikacją Warunków Zamówienia. Brak opisu będzie traktowany </w:t>
      </w:r>
      <w:r>
        <w:rPr>
          <w:rFonts w:cs="Calibri" w:ascii="Calibri" w:hAnsi="Calibri"/>
          <w:sz w:val="22"/>
          <w:szCs w:val="22"/>
          <w:u w:val="single"/>
        </w:rPr>
        <w:t>jako brak danego parametr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: zestawienie parametrów MUSI być podpisane kwalifikowanym podpisem elektronicznym przez osobę upoważnioną do reprezentowania Wykonawcy. Zaleca się, aby przy podpisywaniu zaznaczyć opcję widoczności podpisu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ZP-PN/UE/38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9:00Z</dcterms:created>
  <dc:creator>Lenovo</dc:creator>
  <dc:description/>
  <dc:language>en-US</dc:language>
  <cp:lastModifiedBy>Kruk Eliza Magdalena</cp:lastModifiedBy>
  <cp:lastPrinted>2021-08-20T09:59:00Z</cp:lastPrinted>
  <dcterms:modified xsi:type="dcterms:W3CDTF">2021-10-11T10:07:00Z</dcterms:modified>
  <cp:revision>3</cp:revision>
  <dc:subject/>
  <dc:title/>
</cp:coreProperties>
</file>