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Słupsk, dnia 24.01.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 76-200 Słupsk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który  działa w imieniu i na rzecz Miasta Słupsk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i/>
          <w:i/>
          <w:iCs/>
          <w:lang w:eastAsia="pl-PL"/>
        </w:rPr>
      </w:pPr>
      <w:r>
        <w:rPr>
          <w:rFonts w:eastAsia="Times New Roman"/>
          <w:bCs/>
          <w:lang w:eastAsia="pl-PL"/>
        </w:rPr>
        <w:t>Numer telefonu: +48 59 841 00 91</w:t>
      </w:r>
      <w:r>
        <w:rPr>
          <w:rFonts w:eastAsia="Times New Roman"/>
          <w:bCs/>
          <w:i/>
          <w:iCs/>
          <w:lang w:eastAsia="pl-PL"/>
        </w:rPr>
        <w:t xml:space="preserve">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val="en-US" w:eastAsia="pl-PL"/>
        </w:rPr>
        <w:t>e-mail:</w:t>
      </w:r>
      <w:r>
        <w:rPr>
          <w:rFonts w:eastAsia="Times New Roman"/>
          <w:bCs/>
          <w:i/>
          <w:iCs/>
          <w:lang w:val="en-US" w:eastAsia="pl-PL"/>
        </w:rPr>
        <w:t xml:space="preserve">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zxx"/>
        </w:rPr>
      </w:pPr>
      <w:r>
        <w:rPr>
          <w:rFonts w:eastAsia="Times New Roman"/>
          <w:bCs/>
          <w:lang w:eastAsia="zxx"/>
        </w:rPr>
      </w:r>
    </w:p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ZP.261.34.49.2023.ZP5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 w zakresie zadania nr 2 i nr 5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pl-PL"/>
        </w:rPr>
        <w:t>w postępowaniu o udzielenie zamówienia publicznego, realizowanego w trybie przetargu nieograniczonego, o którym mowa w art. 132 ustawy z dnia 11 września 2019 r. Prawo zamówień publicznych zwanej dalej „ustawą Pzp” na wykonanie usługi pn. „Bieżące utrzymanie porządku i czystości na drogach, ścieżkach rowerowych, chodnikach, przystankach, zieleńcach i alejkach parkowych wraz z pielęgnacją zieleni na terenach znajdujących się w zarządzie i administracji Zarządu Infrastruktury Miejskiej w Słupsku” z możliwością składania ofert częściowych. Znak sprawy ZP.261.34.2023.ZP5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bookmarkStart w:id="3" w:name="_Hlk102989088"/>
      <w:r>
        <w:rPr>
          <w:rFonts w:eastAsia="Times New Roman"/>
          <w:lang w:eastAsia="ar-SA"/>
        </w:rPr>
        <w:t>Zarząd Infrastruktury Miejskiej w Słupsku, który działa w imieniu i na rzecz Miasta Słupsk, jako Zamawiający w przedmiotowym postępowaniu o udzielenie zamówienia publicznego</w:t>
      </w:r>
      <w:bookmarkEnd w:id="3"/>
      <w:r>
        <w:rPr>
          <w:rFonts w:eastAsia="Times New Roman"/>
          <w:lang w:eastAsia="ar-SA"/>
        </w:rPr>
        <w:t xml:space="preserve"> informuje, że działając na podstawie art. 253 ust. 2 ustawy Pzp, zgodnie z kryteriami oceny ofert: Cena – waga punktowa 60, Wykorzystanie pojazdów spełniających normę emisji spalin EURO 5 lub wyższą– waga punktowa 40 określonymi w ogłoszeniu o zamówieniu ora Specyfikacji Warunków Zamówienia, za ofertę najkorzystniejsza na wykonanie usługi pn. „</w:t>
      </w:r>
      <w:r>
        <w:rPr>
          <w:rFonts w:eastAsia="Times New Roman"/>
          <w:bCs/>
          <w:lang w:eastAsia="pl-PL"/>
        </w:rPr>
        <w:t xml:space="preserve">Bieżące utrzymanie porządku i czystości na drogach, ścieżkach rowerowych, chodnikach, przystankach, zieleńcach i alejkach parkowych wraz z pielęgnacją zieleni na terenach znajdujących się w zarządzie i administracji Zarządu Infrastruktury Miejskiej w Słupsku” </w:t>
      </w:r>
      <w:r>
        <w:rPr>
          <w:rFonts w:eastAsia="Times New Roman"/>
          <w:lang w:eastAsia="ar-SA"/>
        </w:rPr>
        <w:t>została najwyżej oceniona w zakresi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Zadania nr 2 – „Bieżące utrzymanie porządku i czystości wraz z pielęgnacją zieleni na terenach miasta Słupska – Strefa B”</w:t>
      </w:r>
      <w:r>
        <w:rPr>
          <w:rFonts w:eastAsia="Times New Roman"/>
          <w:lang w:eastAsia="ar-SA"/>
        </w:rPr>
        <w:t xml:space="preserve"> została uznana oferta częściowa złożona przez Przedsiębiorstwo Gospodarki Komunalnej Spółka z o.o. z siedzibą w miejscowości Słupsk, z ceną brutto </w:t>
      </w:r>
      <w:r>
        <w:rPr>
          <w:sz w:val="21"/>
          <w:szCs w:val="21"/>
        </w:rPr>
        <w:t>8 703 786,35 zł</w:t>
      </w:r>
      <w:r>
        <w:rPr>
          <w:rFonts w:eastAsia="Times New Roman"/>
          <w:lang w:eastAsia="ar-SA"/>
        </w:rPr>
        <w:t xml:space="preserve"> i wykorzystaniu przy realizacji umowy 4 pojazdów i więcej spełniających normę emisji spalin EURO 5 lub wyższą, która łącznie uzyskała 100,00 punktów.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informuje, iż w przedmiotowym postępowaniu w zakresie zadania nr 2 – „Bieżące utrzymanie porządku i czystości wraz z pielęgnacją zieleni na terenach miasta Słupska – Strefa B” wpłynęła 1 oferta częściowa. Zestawienie zawierające wskazanie nazwy, siedziby Wykonawcy oraz punktację przyznaną ofercie częściowej w zakresie zadania nr 2 przedstawiono poniżej.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34"/>
        <w:gridCol w:w="1996"/>
        <w:gridCol w:w="2198"/>
        <w:gridCol w:w="145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bookmarkStart w:id="4" w:name="_Hlk116891315"/>
            <w:bookmarkEnd w:id="4"/>
            <w:r>
              <w:rPr>
                <w:rFonts w:eastAsia="Times New Roman"/>
                <w:bCs/>
                <w:lang w:eastAsia="ar-SA"/>
              </w:rPr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Nazwa Wykonawcy albo imię i nazwisko, siedziba albo miejsce zamieszk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Cena (waga punktowa 60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bCs/>
                <w:sz w:val="21"/>
                <w:szCs w:val="21"/>
              </w:rPr>
              <w:t xml:space="preserve">Wykorzystanie pojazdów spełniających normę emisji spalin EURO 5 lub wyższą </w:t>
            </w:r>
            <w:r>
              <w:rPr>
                <w:rFonts w:eastAsia="Times New Roman"/>
                <w:bCs/>
                <w:lang w:eastAsia="ar-SA"/>
              </w:rPr>
              <w:t>(waga punktowa 4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Razem punktacj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bookmarkStart w:id="5" w:name="_Hlk150245146"/>
            <w:r>
              <w:rPr>
                <w:bCs/>
              </w:rPr>
              <w:t xml:space="preserve">Przedsiębiorstwo Gospodarki Komunalnej Spółka z o.o. z siedzibą w miejscowości </w:t>
            </w:r>
            <w:bookmarkEnd w:id="5"/>
            <w:r>
              <w:rPr>
                <w:bCs/>
              </w:rPr>
              <w:t>Słups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,00 pk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,00 pkt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240" w:after="0"/>
        <w:ind w:left="284" w:hanging="284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Zadania nr 5 – „</w:t>
      </w:r>
      <w:bookmarkStart w:id="6" w:name="_Hlk156308772"/>
      <w:r>
        <w:rPr>
          <w:b/>
          <w:bCs/>
          <w:sz w:val="21"/>
          <w:szCs w:val="21"/>
        </w:rPr>
        <w:t>Bieżące utrzymanie jezdni, parkingów, mostów oraz wiaduktów znajdujących się w pasach drogowych dróg krajowych, wojewódzkich, powiatowych i gminnych miasta Słupska</w:t>
      </w:r>
      <w:bookmarkEnd w:id="6"/>
      <w:r>
        <w:rPr>
          <w:rFonts w:eastAsia="Times New Roman"/>
          <w:b/>
          <w:bCs/>
          <w:lang w:eastAsia="ar-SA"/>
        </w:rPr>
        <w:t>”</w:t>
      </w:r>
      <w:r>
        <w:rPr>
          <w:rFonts w:eastAsia="Times New Roman"/>
          <w:lang w:eastAsia="ar-SA"/>
        </w:rPr>
        <w:t xml:space="preserve"> została uznana oferta częściowa złożona przez Przedsiębiorstwo Gospodarki Komunalnej Spółka z o.o. z siedzibą w miejscowości Słupsk, z ceną brutto </w:t>
      </w:r>
      <w:r>
        <w:rPr>
          <w:sz w:val="21"/>
          <w:szCs w:val="21"/>
        </w:rPr>
        <w:t>15 658 288,36 zł</w:t>
      </w:r>
      <w:r>
        <w:rPr>
          <w:rFonts w:eastAsia="Times New Roman"/>
          <w:lang w:eastAsia="ar-SA"/>
        </w:rPr>
        <w:t xml:space="preserve"> i wykorzystaniu przy realizacji umowy 4 pojazdów i więcej spełniających normę emisji spalin EURO 5 lub wyższą, która łącznie uzyskała 100,00 punktów.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informuje, iż w przedmiotowym postępowaniu w zakresie zadania nr 5 – „</w:t>
      </w:r>
      <w:r>
        <w:rPr>
          <w:rFonts w:eastAsia="Times New Roman"/>
          <w:sz w:val="21"/>
          <w:szCs w:val="21"/>
          <w:lang w:eastAsia="ar-SA"/>
        </w:rPr>
        <w:t>Bieżące utrzymanie jezdni, parkingów, mostów oraz wiaduktów znajdujących się w pasach drogowych dróg krajowych, wojewódzkich, powiatowych i gminnych miasta Słupska</w:t>
      </w:r>
      <w:r>
        <w:rPr>
          <w:rFonts w:eastAsia="Times New Roman"/>
          <w:lang w:eastAsia="ar-SA"/>
        </w:rPr>
        <w:t>” wpłynęła 1 oferta częściowa. Zestawienie zawierające wskazanie nazwy, siedziby Wykonawcy oraz punktację przyznaną ofercie częściowej w zakresie zadania nr 5 przedstawiono poniżej.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34"/>
        <w:gridCol w:w="1996"/>
        <w:gridCol w:w="2198"/>
        <w:gridCol w:w="145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Nazwa Wykonawcy albo imię i nazwisko, siedziba albo miejsce zamieszk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Cena (waga punktowa 60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bCs/>
                <w:sz w:val="21"/>
                <w:szCs w:val="21"/>
              </w:rPr>
              <w:t xml:space="preserve">Wykorzystanie pojazdów spełniających normę emisji spalin EURO 5 lub wyższą </w:t>
            </w:r>
            <w:r>
              <w:rPr>
                <w:rFonts w:eastAsia="Times New Roman"/>
                <w:bCs/>
                <w:lang w:eastAsia="ar-SA"/>
              </w:rPr>
              <w:t>(waga punktowa 4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Razem punktacj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rzedsiębiorstwo Gospodarki Komunalnej Spółka z o.o. z siedzibą w miejscowości Słups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,00 pk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,00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Dyrektor Zarządu Infrastruktury Miejskiej w Słupsku</w:t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gr  Tomasz Orłowski</w:t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  <w:color w:val="0563C1"/>
            <w:u w:val="single"/>
          </w:rPr>
          <w:t>https://platformazakupowa.pl/pn/zimslupsk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IM w Słupsku aa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426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708"/>
        <w:tab w:val="left" w:pos="6000" w:leader="none"/>
      </w:tabs>
      <w:rPr>
        <w:lang w:val="zxx" w:eastAsia="zxx"/>
      </w:rPr>
    </w:pPr>
    <w:r>
      <w:rPr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3534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4:00Z</dcterms:created>
  <dc:creator>Hubert Tosik</dc:creator>
  <dc:description/>
  <cp:keywords/>
  <dc:language>en-US</dc:language>
  <cp:lastModifiedBy>Dorota Muńska</cp:lastModifiedBy>
  <cp:lastPrinted>2024-01-24T10:17:00Z</cp:lastPrinted>
  <dcterms:modified xsi:type="dcterms:W3CDTF">2024-01-24T09:17:00Z</dcterms:modified>
  <cp:revision>130</cp:revision>
  <dc:subject/>
  <dc:title/>
</cp:coreProperties>
</file>