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Załącznik nr 3 do SIWZ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- przetarg nieograniczony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ZP/OA/12/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ESTAWIENIE PARAMETRÓW TECHNICZNYCH I UŻYTKOWYCH ANALIZATORA IMMUNOLOGICZNEGO I WARUNKI PODLEGAJĄCE OCE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oducent/ Firma /Kraj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k produkcji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del/Typ: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304"/>
        <w:gridCol w:w="1701"/>
        <w:gridCol w:w="20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metry oferowane przez Wykonawc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unktacja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loparametrowy, automatyczny analizator do badań diagnostycznych metodą immunochemiczną, </w:t>
            </w:r>
            <w:r>
              <w:rPr>
                <w:bCs/>
              </w:rPr>
              <w:t>rok produkcji – nie starszy niż 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poda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tor wyposażony w U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żliwość wykonywania automatycznej analizy na jednym analizatorze badań hormonów tarczycy, płciowych, markerów nowotworowych, markerów sercowych, chorób zakaźnych, markerów wątrobowych, HIV oraz D-dimerów, przeciwciał przeciwtarczyc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akres liniowości testu D-dimer – do 10 000 ng/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da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10 pkt za największy  zakres liniowości, pozostałe proporcjonaln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Możliwość wykonywania pojedynczych badań bez zwiększania kosz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żliwość wykonywania w tym samym czasie kilku parametr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5 parametrów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i powyżej – 10 pkt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e proporcjonaln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 zestawie odczynnikowym załączone kalibratory i kontrole jak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Stała gotowość aparatu do pra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nimalizowanie czynności przy wykonywaniu testów. Całkowicie automatyczny proces analiz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czynniki w postaci gotowej do użycia. Zamawiający dopuszc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rzypadku kilku z odczynników (kalibratory i kontrole zawar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opakowaniu testów) postać liofilizowaną do rozpusz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wodzie destylowanej lub odpowiednim, dołączonym do zestawu rozpuszczalnik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wa kalibracyjna opracowana przez producenta w formie kodu paskowego, wprowadzana do pamięci komputera automatyczni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e testowanie odczynników i system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edni czas wykonania oznaczeń 15-60 mi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luczone ryzyko kontaminacji –aparat bezigł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ak – 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ie – 0 pk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kcja obsługi aparatu w języku polski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przydatności odczynnika na pokładzie analizatora. Zamawiający odstępuje od wymogu aby na ulotkach znajdował się termin przydatności odczynnik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ułość testu HBsAg wystarczająca do wykrywania mutagenów oraz antygenów w okresie okienka serologiczn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włączenia analizatora do LIS – komunikacja dwukierunkowa koszt włączenia po stronie Wykonaw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y dołączyć do oferty oświadczenie, że analizator oraz odczynniki posiadają deklaracje zgodności i Wykonawca  zobowiązuje się je dostarczyć na każde żądanie Zamawiając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ja, uruchomienie analizatora oraz szkolenie personelu laboratorium w zakresie obsługi oraz interpretacji wyników na koszt Wykonaw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SERWISU I GWARANCJ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yzowany serwis gwarancyjny na terenie Polski – podać nazwę firmy, adres i dane kontakt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da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przystąpienia do naprawy maks. 48 h (w dni robocze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da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bezpieczenie użytkownika poprzez dostarczenie aparatu zastępczego na czas naprawy trwającej powyżej 7 dni roboczych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y serwis gwarancyjny w okresie trwania um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y napraw, konserwacji, przeglądów, itp., analizatora w okresie dzierżawy  wraz z kosztami dojazdów, pokrywa w całości Wykonaw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WAGA!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artości określone w wymaganiach jako „TAK” należy traktować jako niezbędne minimum, którego niespełnienie będzie skutkowało odrzuceniem ofert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lumna „Parametry oferowane przez Wykonawcę” musi być w całości wypełniona. Niewypełnienie w całości spowoduje odrzucenie oferty.</w:t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 xml:space="preserve">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ab/>
        <w:t xml:space="preserve">       </w:t>
      </w:r>
      <w:r>
        <w:rPr>
          <w:sz w:val="18"/>
          <w:szCs w:val="18"/>
        </w:rPr>
        <w:t>Podpis i pieczęć osoby uprawnionej lub osób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uprawnionych do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7:00Z</dcterms:created>
  <dc:creator>Windows User</dc:creator>
  <dc:description/>
  <cp:keywords/>
  <dc:language>en-US</dc:language>
  <cp:lastModifiedBy>Windows User</cp:lastModifiedBy>
  <dcterms:modified xsi:type="dcterms:W3CDTF">2020-09-22T10:10:00Z</dcterms:modified>
  <cp:revision>5</cp:revision>
  <dc:subject/>
  <dc:title/>
</cp:coreProperties>
</file>