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udowa instalacji fotowoltaicznych na obiektach Specjalistycznego Szpitala im. E. Szczeklika w Tarnowie” w zakresie zadania 1 tj. „Budowa trzech mikroinstalacji fotowoltaicznych, każda o mocy do 50 kWp dla trzech osobnych punktów poboru energii.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5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3)  i pkt.9.1.4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58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3-04-18T09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