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PYTANIE OFERTOW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Informuję o możliwości wykonywania usługi dotyczącej przeprowadzenia szczepienia przeciw grypie (opieka lekarska i pielegniarska) pracowników/policjantów - </w:t>
      </w:r>
      <w:r>
        <w:rPr>
          <w:b/>
          <w:sz w:val="22"/>
          <w:szCs w:val="22"/>
          <w:lang w:val="pl-PL" w:eastAsia="en-US"/>
        </w:rPr>
        <w:t>Akademii Policji w Szczytnie</w:t>
      </w:r>
      <w:r>
        <w:rPr>
          <w:sz w:val="22"/>
          <w:szCs w:val="22"/>
          <w:lang w:val="pl-PL" w:eastAsia="en-US"/>
        </w:rPr>
        <w:t>,</w:t>
        <w:br/>
      </w:r>
      <w:r>
        <w:rPr>
          <w:b/>
          <w:lang w:val="pl-PL" w:eastAsia="en-US"/>
        </w:rPr>
        <w:t>ul. M.J. Piłsudskiego 111, 12-100 Szczytno (</w:t>
      </w:r>
      <w:r>
        <w:rPr>
          <w:sz w:val="22"/>
          <w:szCs w:val="22"/>
          <w:lang w:val="pl-PL" w:eastAsia="en-US"/>
        </w:rPr>
        <w:t xml:space="preserve">maksymalnie do </w:t>
      </w:r>
      <w:r>
        <w:rPr>
          <w:color w:val="FF0000"/>
          <w:sz w:val="22"/>
          <w:szCs w:val="22"/>
          <w:lang w:val="pl-PL" w:eastAsia="en-US"/>
        </w:rPr>
        <w:t>87</w:t>
      </w:r>
      <w:r>
        <w:rPr>
          <w:sz w:val="22"/>
          <w:szCs w:val="22"/>
          <w:lang w:val="pl-PL" w:eastAsia="en-US"/>
        </w:rPr>
        <w:t xml:space="preserve"> osób). Przewidywany termin realizacji usługi (jeżeli będzie dostepność szczepionek - I termin do 30 września 2023 r.) </w:t>
      </w:r>
      <w:r>
        <w:rPr>
          <w:b/>
          <w:sz w:val="22"/>
          <w:szCs w:val="22"/>
          <w:u w:val="single"/>
          <w:lang w:val="pl-PL" w:eastAsia="en-US"/>
        </w:rPr>
        <w:t>do dnia 28 października 2023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l-PL" w:eastAsia="en-US"/>
        </w:rPr>
        <w:t>Wyżej wymieniona usługa realizowana będzie na poniższych warunk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ykonawca powinien zapewnić wykwalifikowaną kadrę medyczną posiadającą odpowiednie wykształcenie, doświadczenie zawodowe i uprawn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ykonawca wykona zleconą usługę w terminach uzgodnionych ze zleceniodawcą </w:t>
      </w:r>
      <w:r>
        <w:rPr>
          <w:b/>
          <w:sz w:val="22"/>
          <w:szCs w:val="22"/>
          <w:lang w:val="pl-PL" w:eastAsia="en-US"/>
        </w:rPr>
        <w:t>w</w:t>
      </w:r>
      <w:r>
        <w:rPr>
          <w:sz w:val="22"/>
          <w:szCs w:val="22"/>
          <w:lang w:val="pl-PL" w:eastAsia="en-US"/>
        </w:rPr>
        <w:t xml:space="preserve"> </w:t>
      </w:r>
      <w:r>
        <w:rPr>
          <w:b/>
          <w:sz w:val="22"/>
          <w:szCs w:val="22"/>
          <w:lang w:val="pl-PL" w:eastAsia="en-US"/>
        </w:rPr>
        <w:t>siedzibie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>Wykonawca dokona zakupu szczepionki posiadajacej aktualne pozwolenie na dopuszczenie do obrotu,wydane przez Ministra Zdrowia zgodnie z ustawą z dnia 6 września 2001 r. Prawo farmaceutyczne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Zamawiający wymaga podania szczepionki Vaxigrip Tetra na sezon epidemiologiczny 2023/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>W cenie oferty powinien być zawarty całkowity koszt wykonania usługi, łącznie np. dojazdem Wykonawcy, wykonaniem kwalifikacyjnego do szczepienia badania lekarskiego i szczepienia oraz przekazaniem listy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Należność za wykonaną usługę zostanie uregulowana przelewem na konto Wykonawcy </w:t>
        <w:br/>
        <w:t>w terminie 30 dni od daty otrzymania przez Zamawiającego faktury, zgodnie z rzeczywistą liczbą zaszczepionych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mawiający wybierze ofertę najkorzystniejszą cen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 w:eastAsia="en-US"/>
        </w:rPr>
        <w:t xml:space="preserve">Liczba osób do szczepienia przeciwko grypie może ulec zmianie (ze względu na np. przeciwskazania lekarza przed szczepieniem, usprawiedliwiona nieobecność pracownika/policjanta), maksymalna liczba szczepionych nie może przekoczyć </w:t>
      </w:r>
      <w:r>
        <w:rPr>
          <w:color w:val="FF0000"/>
          <w:sz w:val="22"/>
          <w:szCs w:val="22"/>
          <w:lang w:val="pl-PL" w:eastAsia="en-US"/>
        </w:rPr>
        <w:t>87</w:t>
      </w:r>
      <w:r>
        <w:rPr>
          <w:sz w:val="22"/>
          <w:szCs w:val="22"/>
          <w:lang w:val="pl-PL" w:eastAsia="en-US"/>
        </w:rPr>
        <w:t xml:space="preserve">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mawiający zastrzega, że złożenie oferty nie musi zakończyć się wyborem Wykonawcy bez podania przyczyny, a Wykonawcom z tego tytułu nie przysługuje w stosunku do Zamawiającego żadne roszczeni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fertę proszę przesłać do dnia 26 września 2023 r. godz. 10:00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Osoba do kontaktu Lucja Kędzierska tel. 47 733 5126 ( pon.- pt. od godz. 8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 xml:space="preserve"> do 11</w:t>
      </w:r>
      <w:r>
        <w:rPr>
          <w:b/>
          <w:sz w:val="22"/>
          <w:szCs w:val="22"/>
          <w:vertAlign w:val="superscript"/>
          <w:lang w:val="pl-PL" w:eastAsia="en-US"/>
        </w:rPr>
        <w:t>00</w:t>
      </w:r>
      <w:r>
        <w:rPr>
          <w:b/>
          <w:sz w:val="22"/>
          <w:szCs w:val="22"/>
          <w:lang w:val="pl-PL"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miroslawa.gesicka</dc:creator>
  <dc:description/>
  <cp:keywords/>
  <dc:language>en-US</dc:language>
  <cp:lastModifiedBy>Agnieszka Mazurek</cp:lastModifiedBy>
  <cp:lastPrinted>2018-03-22T09:39:00Z</cp:lastPrinted>
  <dcterms:modified xsi:type="dcterms:W3CDTF">2023-09-26T12:29:00Z</dcterms:modified>
  <cp:revision>13</cp:revision>
  <dc:subject/>
  <dc:title>                                                                                                                    </dc:title>
</cp:coreProperties>
</file>