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>798841-2024 30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>Dz.U. S: 25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4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,  programów lekowych i RDTL z podziałem na 11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43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2-30T08:09:00Z</dcterms:modified>
  <cp:revision>132</cp:revision>
  <dc:subject/>
  <dc:title>SPECYFIKACJA ISTOTNYCH WARUNKÓW ZAMÓWIENIA</dc:title>
</cp:coreProperties>
</file>