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4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STĘPOWANIA O UDZIELENIE ZAMÓWIENI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Umowa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6/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ykonawca, którego reprezentuję nie podlega wykluczeniu z postępowania                   o udzielenie zamówienia prowadzonego w trybie przetargu nieograniczonego na sukcesywne dostawy lakierów i materiałów do lakierowania  autobusów Przedsiębiorstwa Komunikacji Miejskiej sp. z o.o.– znak: PKM/ZRS/N/6/24- na podstawie §16 oraz §17 ust.1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lub przekracza  kwotę 130 000 złotych  i  jest niższa od kwot określonych w przepisach wydanych na podstawie art.3 ustawy Prawo zamówień publicznych przez Przedsiębiorstwo Komunikacji Miejskiej sp. z o.o. z siedzibą w Gdyni” </w:t>
      </w:r>
      <w:r>
        <w:rPr>
          <w:sz w:val="22"/>
          <w:szCs w:val="22"/>
        </w:rPr>
        <w:t>ze zmianami .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sz w:val="20"/>
          <w:szCs w:val="20"/>
        </w:rPr>
        <w:t>*§16</w:t>
      </w:r>
      <w:r>
        <w:rPr>
          <w:b/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Z postępowania o udzielenie zamówienia wyklucza się wykonawcę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będącego osobą fizyczną, którego prawomocnie skazano za przestępstwo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udziału w zorganizowanej grupie przestępczej albo związku mającym na celu popełnienie przestępstwa lub przestępstwa skarbowego, o którym mowa w art.258 Kodeksu karnego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handlu ludźmi, o którym mowa w art.189a Kodeksu karnego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c) o którym mowa wart.228–230 a, art.250 a Kodeksu karnego,  w art.46–48 ustawy z dnia  25 czerwca 2010 r.         o sporcie (Dz.U. z 2020 r. poz.1133 oraz z 2021 r. poz.2054 i 2142) lub wart.54 ust.1–4 ustawy z dnia 12 maja 2011 r.  o refundacji leków, środków spożywczych specjalnego przeznaczenia żywieniowego oraz wyrobów medycznych (Dz.U. z 2022 r. poz. 463, 583 i 974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finansowania przestępstwa o charakterze terrorystycznym, o którym mowa w art.165a Kodeksu karnego, lub przestępstwo udaremniania lub utrudniania stwierdzenia przestępnego pochodzenia pieniędzy lub ukrywania ich pochodzenia, o którym mowa wart.299 Kodeksu karnego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) o charakterze terrorystycznym, o którym mowa w art.115 §20 Kodeksu karnego, lub mające na celu popełnienie tego przestępstwa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f) powierzenia wykonywania pracy małoletniemu cudzoziemcowi, o którym mowa w art.9 ust.2 ustawy z dnia            15 czerwca 2012 r. o skutkach powierzania wykonywania pracy cudzoziemcom przebywającym wbrew przepisom na terytorium Rzeczypospolitej Polskiej (Dz.U. z 2021 r. poz. 1745)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g) przeciwko obrotowi gospodarczemu, o których mowa wart.296–307 Kodeksu karnego, przestępstwo oszustwa, o którym mowa w art.286 Kodeksu karnego, przestępstwo przeciwko wiarygodności dokumentów, o których mowa wart.270–277d Kodeksu karnego, lub przestępstwo skarbowe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lub za odpowiedni czyn zabroniony określony  w przepisach prawa obcego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) wobec którego wydano prawomocny wyrok sądu lub ostateczną decyzję administracyjną o zaleganiu                      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               w sprawie spłaty tych należności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 wobec którego prawomocnie orzeczono zakaz ubiegania się  o zamówienia  publiczne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5) jeżeli zamawiający może stwierdzić, na podstawie wiarygodnych przesłanek, że wykonawca zawarł z innymi wykonawcami porozumienie mające na celu zakłócenie konkurencji,  w szczególności jeżeli należąc do tej samej grupy kapitałowej w rozumieniu ustawy z dnia 16 lutego 2007 r. o ochronie konkurencji i konsumentów, złożyli odrębne oferty, oferty częściowe, chyba że wykażą, że przygotowali te oferty lub wnioski niezależnie od siebie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6) jeżeli, w przypadkach, o których mowa w art.85 ust.1, doszło do zakłócenia konkurencji wynikającego                   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inny sposób niż przez wykluczenie wykonawcy z udziału  w postępowaniu o udzielenie zamówienia;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7) na podstawie art. 7 ust.1 ustawy z dnia 13 kwietnia 2022 roku   o szczególnych rozwiązaniach w zakresie przeciwdziałania wspieraniu agresji na Ukrainę oraz służących ochronie bezpieczeństwa narodowego (Dz.U.             z 2022 r. poz. 835 ze zm.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§17 ust.1 pkt.4)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Z postępowania o udzielenie zamówienia zamawiający może wykluczyć wykonawcę w stosunku do którego otwarto likwidację, ogłoszono upadłość, którego aktywami zarządza likwidator lub sąd, zawarł układ                          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(tj. opatrzona podpisem zaufanym lub podpisem osobistym)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20:00Z</dcterms:created>
  <dc:creator>Marietta Badzio</dc:creator>
  <dc:description/>
  <cp:keywords/>
  <dc:language>en-US</dc:language>
  <cp:lastModifiedBy>Marietta Badzio</cp:lastModifiedBy>
  <dcterms:modified xsi:type="dcterms:W3CDTF">2024-03-28T12:20:00Z</dcterms:modified>
  <cp:revision>1</cp:revision>
  <dc:subject/>
  <dc:title>ZAŁĄCZNIK NUMER 4 DO SIWZ</dc:title>
</cp:coreProperties>
</file>