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ębork, dnia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wiedzy i doświad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ysponuję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ełniam warunki dotyczące sytuacji ekonomicznej i finans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data i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4:00Z</dcterms:created>
  <dc:creator>Michalska</dc:creator>
  <dc:description/>
  <cp:keywords/>
  <dc:language>en-US</dc:language>
  <cp:lastModifiedBy>Michalska</cp:lastModifiedBy>
  <dcterms:modified xsi:type="dcterms:W3CDTF">2019-08-30T11:19:00Z</dcterms:modified>
  <cp:revision>1</cp:revision>
  <dc:subject/>
  <dc:title>Lębork, dnia …………</dc:title>
</cp:coreProperties>
</file>