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n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S.021.261.4.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dniu ….….2024 roku w Nowym Targu,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 xml:space="preserve">Miejskim Zakładem Wodociągów i Kanalizacji w Nowym Targu sp. z o.o. z siedzibą w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Nowym Targu </w:t>
      </w:r>
      <w:r>
        <w:rPr>
          <w:rFonts w:cs="Calibri" w:ascii="Calibri" w:hAnsi="Calibri"/>
          <w:position w:val="6"/>
          <w:sz w:val="22"/>
          <w:szCs w:val="22"/>
        </w:rPr>
        <w:t xml:space="preserve">ul. Długa 21,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wpisaną pod nr 0000658476 przez Sąd Rejonowy dla Krakowa – Śródmieścia w Krakowie, XII Wydział Gospodarczy Krajowego Rejestru Sądowego, posiadającą NIP: 735-286-95-68 oraz REGON:366273119, Kapitał zakładowy: 76 800 000,00 zł, </w:t>
      </w:r>
      <w:r>
        <w:rPr>
          <w:rFonts w:cs="Calibri" w:ascii="Calibri" w:hAnsi="Calibri"/>
          <w:position w:val="6"/>
          <w:sz w:val="22"/>
          <w:szCs w:val="22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position w:val="6"/>
          <w:sz w:val="22"/>
          <w:szCs w:val="22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waną dalej w tekście „KUPU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SPRZEDAJĄCYM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 ramach postępowania do 130 000 złotych, do którego nie stosuje się ustawy Prawo zamówień publicznych z dnia 11.09.2019 roku, na podstawie oferty Wykonawcy z dnia ………………… roku,</w:t>
      </w:r>
      <w:r>
        <w:rPr>
          <w:rFonts w:cs="Calibri" w:ascii="Calibri" w:hAnsi="Calibri"/>
          <w:position w:val="8"/>
          <w:sz w:val="22"/>
          <w:szCs w:val="22"/>
        </w:rPr>
        <w:t xml:space="preserve"> została zawarta umowa o następującej treści:</w:t>
      </w:r>
    </w:p>
    <w:p>
      <w:pPr>
        <w:pStyle w:val="Normal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Zwykytekst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PRZEDAJĄCY zobowiązuje się do sprzedaży i dostarczenia własnym transportem i na własny koszt na Stację Uzdatniania Wody w Szaflarach paliwa stałego „ekogroszek” w ilości ok. 40 ton w okresie od podpisania umowy do 31.05.2025 roku.</w:t>
      </w:r>
    </w:p>
    <w:p>
      <w:pPr>
        <w:pStyle w:val="Normal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PRZEDAJĄCY zobowiązuje się dostarczać KUPUJĄCEMU własnym transportem, na teren Stacji Uzdatniania Wody w Szaflarach, ul. Zakopiańska, paliwo ekogroszek w przewidywanej sumarycznej ilości ok. 40 ton sukcesywnie, w miarę potrzeb Kupującego, w okresie od podpisania umowy do 31.05.2025 rok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Dostarczony „ekogroszek” mus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być wysokiej jak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spełniać wszystkie wymagania określone w obowiązujących przepisach dotyczące jakości opał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posiadać</w:t>
      </w:r>
      <w:r>
        <w:rPr>
          <w:rFonts w:cs="Calibri"/>
        </w:rPr>
        <w:t xml:space="preserve"> wartość opałową co najmniej 26 MJ/kg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osiadać zawartość siarki nie przekraczającą 0,8%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ć zawartość popiołu nie przekraczającą 10%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Dokładny termin dostawy uzgadniany będzie telefonicznie, w miarę potrzeb; jednorazowa dostawa ok. 10 ton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Dostawa następować będzie w terminie do ……………… od telefonicznego/e-mail zgłoszenia.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Koordynatorem dostaw ze strony Kupującego jest:</w:t>
      </w:r>
    </w:p>
    <w:p>
      <w:pPr>
        <w:pStyle w:val="Akapitzlist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Józef Nykaza – Kierownik Działu zaopatrzenia w wodę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eastAsia="Times New Roman" w:cs="Calibri"/>
        </w:rPr>
      </w:pPr>
      <w:r>
        <w:rPr>
          <w:rFonts w:cs="Calibri"/>
        </w:rPr>
        <w:t>tel. 18-27 54-682; e-mail: jozef_nykaza@mzwik.nowytarg.pl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Koordynatorem dostaw ze strony Sprzedającego jest: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……………………………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., tel. ………………………., e-mail: ………………………………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przedający zobowiązuje się, że w czasie obowiązywania umowy ekogroszek wysokiej jakości, producenta: ……………………………………., będzie stale i na bieżąco dostępny.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przedający zobowiązuje się do dostarczenia - z każdą dostawą ekogroszku – certyfikatu, potwierdzającego wysoką jakość dostarczonej partii ekogroszku.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trony ustalają, że cena paliwa ekogroszku wynos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…………………………</w:t>
      </w: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 xml:space="preserve">złotych brutto za 1 tonę; 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(słownie: ……………………………………………. złotych brutto za 1 tonę), w tym: …………………………… zł netto + podatek VAT w wysokości 23 % równy ……………….. złotych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/w cena ryczałtowa ekogroszku powinna pozostać stała przez cały okres realizacji umowy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 związku jednak z trudną do przewidzenia sytuacją rynkową w okresie 12 miesięcy, SPRZEDAJĄCY oraz KUPUJĄCY dopuszczają i deklarują możliwość negocjacji ceny po upływie 6 miesięcy od daty zawarcia umowy w przypadku wzrostu lub obniżenia ceny rynkowej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zacunkowa wartość umowy, obliczona na podstawie ceny ofertowej (umownej) wynosi: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………………………………………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. złotych brutto (40 ton x ……………………….1 tonę).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Faktury za zakupiony towar wystawiane będą po każdej dostawie, za ilość potwierdzoną kwitem wagowym z wagi samochodowej, dołączonym do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Ważenie odbywać się będzie na atestowanej elektronicznej wadze 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płata za otrzymany towar nastąpi przelewem w terminie 21 dni od daty dostarczenia Zamawiającemu faktury VAT, wystawionej po każdej dostawie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apłata faktur nastąpi przelewem na rachunek rozliczeniowy podany w fakturze, figurujący na tzw.: „białej liście”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Kupujący wymaga od Sprzedającego umożliwienia rozliczeń w podzielonej płatnośc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Niewywiązanie się KUPUJĄCEGO z określonych w umowie warunków płatności spowoduje, że SPRZEDAJĄCY będzie naliczał ustawowe odsetki za każdy dzień opóźnienia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Kupujący nie wyraża zgody na cesję wierzytelności wynikających z niniejszej umowy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przedający oświadcza, że jest czynnym podatnikiem VAT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Kupujący akceptuje przysyłanie przez Sprzedawcę faktur VAT w formie elektronicznej na adres: efaktury@mzwik.nowytarg.pl</w:t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5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 przypadku niewykonania umowy – braku możliwości dokonania zakupu opału o odpowiedniej jakości, ilości i rodzaju, SPRZEDAJĄCY zapłaci KUPUJĄCEMU karę umowną w wysokości 5% za każdy dzień zwłoki od wartości nie wykonanej dostawy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Jeżeli szkoda rzeczywista będzie wyższa niż kara umowna, KUPUJĄCY będzie uprawniony do dochodzenia odszkodowania przekraczającego karę umowną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Zapłata kary nie zwalnia SPRZEDAJĄCEGO od obowiązku dostarczenia towaru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Zamawiający może w każdej chwili zlecić sprawdzenie jakości dostarczonego „ekogroszku” w specjalistycznym laboratorium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position w:val="10"/>
          <w:sz w:val="22"/>
          <w:szCs w:val="22"/>
        </w:rPr>
        <w:t>W przypadku podejrzenia, że dostarczony opał „ekogroszek” nie spełnia w/w wymagań, np. kłopoty z eksploatacją kotła, spaliny złej jakości, duża ilość popiołu, KUPUJĄCY podejmie wszelkie możliwe kroki w celu sprawdzenia jakości zakupionego „ekogroszku”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position w:val="10"/>
          <w:sz w:val="22"/>
          <w:szCs w:val="22"/>
        </w:rPr>
        <w:t>W przypadku stwierdzenia złej jakości dostarczonego opału, Sprzedający zostanie obciążony kosztami badania oraz zobowiązuje się do zapłaty kar umownych, potrącanych z faktur w wysokości 5% wartości faktury. W przypadku dwukrotnego potwierdzenia złej jakości dostarczonego paliwa, umowa może zostać wypowiedziana w trybie natychmiastowym.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6</w:t>
      </w:r>
    </w:p>
    <w:p>
      <w:pPr>
        <w:pStyle w:val="Zwykytekst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 xml:space="preserve">Umowa zostaje zawarta na czas określony tj. od dnia </w:t>
      </w: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 xml:space="preserve">zawarcia umowy 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do dnia 31.05.2025 roku i może być wypowiedziana przez każdą ze stron ze wcześniejszym jednomiesięcznym okresem wypowiedzenia.</w:t>
      </w:r>
    </w:p>
    <w:p>
      <w:pPr>
        <w:pStyle w:val="Zwykytekst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magania i warunki dot. przetwarzania przez Sprzedającego danych osobowych w imieniu MZWIK zawarte są w załączniku - Klauzuli informacyjnej ODO do umów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8</w:t>
      </w:r>
    </w:p>
    <w:p>
      <w:pPr>
        <w:pStyle w:val="Zwykytekst"/>
        <w:jc w:val="both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 xml:space="preserve">Zmiana postanowień zawartej umowy może nastąpić za zgodą obu stron wyrażoną na piśmie 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pod rygorem nieważności takiej zmiany.</w:t>
      </w:r>
    </w:p>
    <w:p>
      <w:pPr>
        <w:pStyle w:val="Zwykytekst"/>
        <w:tabs>
          <w:tab w:val="clear" w:pos="708"/>
          <w:tab w:val="left" w:pos="9180" w:leader="none"/>
        </w:tabs>
        <w:jc w:val="both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tabs>
          <w:tab w:val="clear" w:pos="708"/>
          <w:tab w:val="left" w:pos="9180" w:leader="none"/>
        </w:tabs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9</w:t>
      </w:r>
    </w:p>
    <w:p>
      <w:pPr>
        <w:pStyle w:val="Zwykytekst"/>
        <w:numPr>
          <w:ilvl w:val="0"/>
          <w:numId w:val="7"/>
        </w:numPr>
        <w:ind w:left="426" w:hanging="36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łaściwym do rozpatrzenia sporów wynikłych na tle realizacji niniejszej umowy jest Sąd właściwy dla siedziby Kupującego.</w:t>
      </w:r>
    </w:p>
    <w:p>
      <w:pPr>
        <w:pStyle w:val="Zwykytekst"/>
        <w:numPr>
          <w:ilvl w:val="0"/>
          <w:numId w:val="7"/>
        </w:numPr>
        <w:ind w:left="426" w:hanging="36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 sprawach nie uregulowanych niniejszą umową mają zastosowanie przepisy Kodeksu Cywilnego.</w:t>
      </w:r>
    </w:p>
    <w:p>
      <w:pPr>
        <w:pStyle w:val="Zwykytekst"/>
        <w:numPr>
          <w:ilvl w:val="0"/>
          <w:numId w:val="7"/>
        </w:numPr>
        <w:ind w:left="426" w:hanging="36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ind w:left="708" w:firstLine="708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Zwykytekst"/>
        <w:tabs>
          <w:tab w:val="clear" w:pos="708"/>
          <w:tab w:val="left" w:pos="9180" w:leader="none"/>
        </w:tabs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KUPUJĄCY</w:t>
        <w:tab/>
        <w:tab/>
        <w:tab/>
        <w:tab/>
        <w:tab/>
        <w:tab/>
        <w:t>SPRZEDAJĄCY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276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5:00Z</dcterms:created>
  <dc:creator>MZWiK</dc:creator>
  <dc:description/>
  <cp:keywords/>
  <dc:language>en-US</dc:language>
  <cp:lastModifiedBy>Magda Mieczynska</cp:lastModifiedBy>
  <cp:lastPrinted>2021-10-22T14:48:00Z</cp:lastPrinted>
  <dcterms:modified xsi:type="dcterms:W3CDTF">2024-05-15T08:58:00Z</dcterms:modified>
  <cp:revision>13</cp:revision>
  <dc:subject/>
  <dc:title>                                                                                                                                                   </dc:title>
</cp:coreProperties>
</file>