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right"/>
        <w:rPr/>
      </w:pPr>
      <w:r>
        <w:rPr>
          <w:rFonts w:cs="Tahoma" w:ascii="Tahoma" w:hAnsi="Tahoma"/>
          <w:szCs w:val="20"/>
        </w:rPr>
        <w:t>Załącznik nr 1.2 do Formularza oferty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ZO/6/07/2020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 xml:space="preserve">Część 2. Sprzedaż drewna pozyskanego z wycinki oraz </w:t>
      </w:r>
      <w:r>
        <w:rPr>
          <w:rFonts w:cs="Tahoma" w:ascii="Tahoma" w:hAnsi="Tahoma"/>
          <w:b/>
          <w:color w:val="000000"/>
          <w:u w:val="single"/>
        </w:rPr>
        <w:t>z wiatrołomów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  <w:t>FORMULARZ CENOWY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57"/>
        <w:gridCol w:w="1512"/>
        <w:gridCol w:w="1559"/>
        <w:gridCol w:w="850"/>
        <w:gridCol w:w="993"/>
        <w:gridCol w:w="1417"/>
        <w:gridCol w:w="1134"/>
        <w:gridCol w:w="992"/>
        <w:gridCol w:w="1418"/>
        <w:gridCol w:w="1418"/>
      </w:tblGrid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ecyzja</w:t>
              <w:br/>
              <w:t>o sygnaturze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rzewa do wycin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netto</w:t>
              <w:br/>
              <w:t xml:space="preserve">[kol. 6 x kol. 8]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AT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brutto</w:t>
              <w:br/>
              <w:t>[kol. 9 + kol. 10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eklarowana ilość drewna przeznaczona do sprzedaży [m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]</w:t>
            </w:r>
          </w:p>
        </w:tc>
      </w:tr>
      <w:tr>
        <w:trPr>
          <w:trHeight w:val="10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bwód pnia mierzony na wys. 130 cm </w:t>
              <w:br/>
              <w:t>(j.m. -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(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4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ion wynios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4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 pt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4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ba 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4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jaw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czerwon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2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jaw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 obręb 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ion wyniosł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1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 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jaw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i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zwycza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ąb czerwo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-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rk pospo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rzew europej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i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za brodawkow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ąz szypuł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i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dła jednobar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szypuł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ząb pospo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 zwyczaj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-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 obręb 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za brodawkowa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mcha zwycza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jaw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rk pospo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szypuł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i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 zwycza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ion wynios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ba 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 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a cz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tanowiec zwycza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ba kru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Ś.6131.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anusza Korcza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n zwycza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i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31"/>
        <w:gridCol w:w="1438"/>
        <w:gridCol w:w="1559"/>
        <w:gridCol w:w="850"/>
        <w:gridCol w:w="993"/>
        <w:gridCol w:w="1417"/>
        <w:gridCol w:w="1134"/>
        <w:gridCol w:w="992"/>
        <w:gridCol w:w="1418"/>
        <w:gridCol w:w="1418"/>
      </w:tblGrid>
      <w:tr>
        <w:trPr>
          <w:trHeight w:val="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kół o sygnaturze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>Wiatrołomy do usunię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owa netto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/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artość netto</w:t>
              <w:br/>
              <w:t xml:space="preserve">[kol. 6 x kol. 8]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AT</w:t>
              <w:br/>
              <w:t>......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artość brutto</w:t>
              <w:br/>
              <w:t>[kol. 9 + kol. 10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klarowana ilość drewna przeznaczona do sprzedaży [m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]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  <w:br/>
              <w:t>(sz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e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5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i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5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z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rz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6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e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OŚ.6131.39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usza Korcza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400 Kamienna Gó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z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7 obręb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  <w:t xml:space="preserve">                                              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ind w:left="50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spacing w:before="0" w:after="0"/>
        <w:ind w:left="5054" w:right="-257" w:hanging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do składania oświadczeń woli w imieniu Wykonawcy</w:t>
      </w:r>
    </w:p>
    <w:sectPr>
      <w:type w:val="nextPage"/>
      <w:pgSz w:orient="landscape" w:w="16838" w:h="11906"/>
      <w:pgMar w:left="993" w:right="1134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8:00Z</dcterms:created>
  <dc:creator>AB</dc:creator>
  <dc:description/>
  <cp:keywords/>
  <dc:language>en-US</dc:language>
  <cp:lastModifiedBy>hp</cp:lastModifiedBy>
  <cp:lastPrinted>2018-05-29T12:35:00Z</cp:lastPrinted>
  <dcterms:modified xsi:type="dcterms:W3CDTF">2020-07-16T09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