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bookmarkStart w:id="0" w:name="_Hlk167274695"/>
      <w:r>
        <w:rPr>
          <w:rFonts w:cs="Calibri" w:ascii="Calibri" w:hAnsi="Calibri"/>
          <w:b/>
          <w:bCs/>
          <w:iCs/>
          <w:sz w:val="22"/>
          <w:szCs w:val="22"/>
        </w:rPr>
        <w:t>Dostawa 2 szt. oscylatorów cezowych do atomowych wzorców czasu i częstotliwości 5071A z opcją High Performance dla Instytutu Łączności-PIB w Warszawie</w:t>
      </w:r>
      <w:bookmarkEnd w:id="0"/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r sprawy: DZ.8.24)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lang w:bidi="ar-SA"/>
        </w:rPr>
        <w:t xml:space="preserve">brutto: </w:t>
      </w:r>
      <w:r>
        <w:rPr>
          <w:rFonts w:cs="Calibri" w:ascii="Calibri" w:hAnsi="Calibri"/>
          <w:b/>
          <w:bCs/>
        </w:rPr>
        <w:t>……………………………. z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poniższą kalkulacją cenową:</w:t>
      </w:r>
    </w:p>
    <w:p>
      <w:pPr>
        <w:pStyle w:val="Normal"/>
        <w:spacing w:lineRule="auto" w:line="48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675"/>
        <w:gridCol w:w="1026"/>
        <w:gridCol w:w="848"/>
        <w:gridCol w:w="1275"/>
        <w:gridCol w:w="996"/>
        <w:gridCol w:w="99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bidi="pl-PL"/>
              </w:rPr>
              <w:t>J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Cena jednostkowa netto</w:t>
              <w:br/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4xkol.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6 +kol.7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 gwarancji jakości*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w miesiącach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scylator cezowy do atomowych wzorców czasu i częstotliwości 5071A z opcją High Performa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cylator cezowy do atomowych wzorców czasu i częstotliwości 5071A z opcją High Performa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567" w:hanging="142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Cs/>
          <w:color w:val="FF0000"/>
          <w:sz w:val="18"/>
          <w:szCs w:val="18"/>
        </w:rPr>
        <w:t>UWAGA: W przypadku, gdy Wykonawca: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nie poda okresu gwarancji jakości - Zamawiający uzna, że zaoferowany został minimalny okres gwarancji jakości, tj. 60 miesięcy licząc </w:t>
      </w:r>
      <w:r>
        <w:rPr>
          <w:rFonts w:cs="Calibri" w:ascii="Calibri" w:hAnsi="Calibri"/>
          <w:color w:val="FF0000"/>
          <w:sz w:val="18"/>
          <w:szCs w:val="18"/>
        </w:rPr>
        <w:t>od dnia podpisania protokołu odbioru przez Stron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zaoferuje okres gwarancji jakości krótszy niż </w:t>
      </w:r>
      <w:r>
        <w:rPr>
          <w:rFonts w:cs="Calibri" w:ascii="Calibri" w:hAnsi="Calibri"/>
          <w:color w:val="FF0000"/>
          <w:sz w:val="18"/>
          <w:szCs w:val="18"/>
        </w:rPr>
        <w:t xml:space="preserve">60 miesięcy 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oferta zostanie odrzucona</w:t>
      </w:r>
      <w:r>
        <w:rPr>
          <w:rFonts w:cs="Calibri" w:ascii="Calibri" w:hAnsi="Calibri"/>
          <w:bCs/>
          <w:color w:val="FF0000"/>
          <w:sz w:val="18"/>
          <w:szCs w:val="18"/>
        </w:rPr>
        <w:t>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2637772915"/>
      <w:bookmarkStart w:id="2" w:name="__Fieldmark__0_2637772915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2637772915"/>
      <w:bookmarkStart w:id="4" w:name="__Fieldmark__1_2637772915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2637772915"/>
      <w:bookmarkStart w:id="6" w:name="__Fieldmark__2_2637772915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2637772915"/>
      <w:bookmarkStart w:id="8" w:name="__Fieldmark__3_2637772915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2637772915"/>
      <w:bookmarkStart w:id="10" w:name="__Fieldmark__4_2637772915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2637772915"/>
      <w:bookmarkStart w:id="12" w:name="__Fieldmark__5_2637772915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2637772915"/>
      <w:bookmarkStart w:id="14" w:name="__Fieldmark__6_2637772915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2637772915"/>
      <w:bookmarkStart w:id="16" w:name="__Fieldmark__7_2637772915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2637772915"/>
      <w:bookmarkStart w:id="18" w:name="__Fieldmark__8_2637772915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2637772915"/>
      <w:bookmarkStart w:id="20" w:name="__Fieldmark__9_2637772915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2637772915"/>
      <w:bookmarkStart w:id="22" w:name="__Fieldmark__10_2637772915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2637772915"/>
      <w:bookmarkStart w:id="24" w:name="__Fieldmark__11_2637772915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2637772915"/>
      <w:bookmarkStart w:id="26" w:name="__Fieldmark__12_2637772915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2637772915"/>
      <w:bookmarkStart w:id="28" w:name="__Fieldmark__13_2637772915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716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UWAGA: dokument elektroniczny musi być podpisany przez osobę umocowaną / upoważnioną do reprezentacji (kwalifikowanym podpisem elektronicznym, podpisem zaufanym lub podpisem osobistym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godnie z ustawą z dnia 11 marca 2004 r. o podatku od towarów i usług (Dz. U. z 2021 r. poz. 685, 694 i 802)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2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9:00Z</dcterms:created>
  <dc:creator>ITS</dc:creator>
  <dc:description/>
  <cp:keywords/>
  <dc:language>en-US</dc:language>
  <cp:lastModifiedBy>Katarzyna Paszta</cp:lastModifiedBy>
  <cp:lastPrinted>2019-08-16T08:56:00Z</cp:lastPrinted>
  <dcterms:modified xsi:type="dcterms:W3CDTF">2024-05-28T10:50:00Z</dcterms:modified>
  <cp:revision>18</cp:revision>
  <dc:subject/>
  <dc:title>Załącznik nr 2 do SIWZ</dc:title>
</cp:coreProperties>
</file>