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zór – Załącznik nr 1 do SIW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: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/osoby uprawnione do reprezentacji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treścią ogłoszenia w postępowaniu prowadzonym w trybie przetargu nieograniczonego 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dowę dróg obejmujących  ulice  Witosa,  Kanałową, Michałowskiego w Kórniku, wraz z budową kanalizacji deszczowej i przebudową infrastruktury technicznej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. Oferujemy wykonanie przedmiotu zamówienia, o którym mowa w SIWZ z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……………………………………………………………PLN ne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łownie: ………………………………………………………………………..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 podatku VAT ….…..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……………………………………………………………PLN bru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 ………………………………………………………………………..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Oświadczam/my, że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ziemy odpowiadać z tytułu gwarancji za wady przedmiotu zamówienia przez okres ……………….* miesięcy (min. 36 miesięcy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60 miesięcy zgodnie z postanowieniami wzoru umowy </w:t>
        <w:br/>
        <w:t>(§ 8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Ustawą o podatku od towarów i usług obowiązek odprowadzenia podatku VAT leży po stronie Wykonawcy/Zamawiającego**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na czas wskazany w SIWZ tj. 30 dni od upływu terminu składania ofert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</w:t>
      </w:r>
      <w:r>
        <w:rPr/>
        <w:t xml:space="preserve"> ………………………………………………………………..…………………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em  do  kontaktu przy realizacji umowy  ze strony  Wykonawcy  z   Zamawiającym </w:t>
      </w:r>
    </w:p>
    <w:p>
      <w:pPr>
        <w:pStyle w:val="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:  ……………………………………tel. ……………e-mail ………………………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jesteśmy:*** </w:t>
      </w:r>
    </w:p>
    <w:p>
      <w:pPr>
        <w:pStyle w:val="Normal"/>
        <w:shd w:fill="F5F5F5" w:val="clear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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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zedsiębiorstwem małym ( mniej niż 50 pracowników oraz roczny obrót nie przekracza 10 mln Euro)</w:t>
      </w:r>
    </w:p>
    <w:p>
      <w:pPr>
        <w:pStyle w:val="Lis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shd w:fill="FFFFFF" w:val="clear"/>
        </w:rPr>
        <w:t>przedsiębiorstwem dużym</w:t>
      </w:r>
    </w:p>
    <w:p>
      <w:pPr>
        <w:pStyle w:val="Normal"/>
        <w:spacing w:lineRule="auto" w:line="36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ATA i PODPIS</w:t>
      </w:r>
    </w:p>
    <w:p>
      <w:pPr>
        <w:pStyle w:val="Normal"/>
        <w:spacing w:lineRule="auto" w:line="360" w:before="0" w:after="0"/>
        <w:ind w:left="283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 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 w przypadku nie wypełnienia okresu gwarancji Zamawiający uzna, że Wykonawca zaoferował minimalny okres gwarancji podany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* niepotrzebne skreślić, jeżeli Wykonawca nie dokona skreślenia Zamawiający uzna, że obowiązek podatkowy leży po stronie Wykonawc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** zaznaczyć właściwa rubrykę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zór – Załącznik nr 2 do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ab/>
        <w:tab/>
        <w:tab/>
      </w:r>
    </w:p>
    <w:p>
      <w:pPr>
        <w:pStyle w:val="Heading4"/>
        <w:rPr/>
      </w:pPr>
      <w:r>
        <w:rPr/>
        <w:t>Załącznik nr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172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Piecze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Pieczeć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SE.ZP.271.13.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  <w:sz w:val="20"/>
          <w:szCs w:val="20"/>
        </w:rPr>
        <w:t>budowa dróg obejmujących  ulice  Witosa,  Kanałową, Michałowskiego w Kórniku, wraz z budową kanalizacji deszczowej i przebudową infrastruktury technicznej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ego przez Miasto i Gminę Kórn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11"/>
        </w:numPr>
        <w:autoSpaceDE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6"/>
        </w:numPr>
        <w:autoSpaceDE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 przedmiotowym postępowaniu Zamawiający zgodnie z art. 24 ust. 1 pkt. 12-23 ustawy Prawo zamówień publicznych wykluczy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wykonawcę będącego osobą fizyczną, którego prawomocnie skazano za przestępstwo: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a) o którym mowa w art. 165a, art. 181–188, art. 189a, art. 218–221, art. 228–230a, art. 250a, art. 258 lub art. 270–309 ustawy z dnia 6 czerwca 1997 r. – Kodeks karny (t.j. Dz. U. z 2017 r., poz. 2204) lub art. 46 lub art. 48 ustawy z dnia 25 czerwca 2010 r. o sporcie (t.j. Dz. U. z 2017 r. poz. 1463 ze zm.)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) skarbowe,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d) o którym mowa w art. 9 lub art. 10 ustawy z dnia 15 czerwca 2012 r. o skutkach powierzania wykonywania pracy cudzoziemcom przebywającym wbrew przepisom na terytorium Rzeczypospolitej Polskiej (Dz. U. z 2012 r., poz. 769)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wykonawcę, który w wyniku lekkomyślności lub niedbalstwa przedstawił informacje wprowadzające w błąd zamawiającego, mogące mieć istotny wpływ na decyzje podejmowane przez zamawiającego w postępowaniu o udzielenie zamówienia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wykonawcę, który bezprawnie wpływał lub próbował wpłynąć na czynności zamawiającego lub pozyskać informacje poufne, mogące dać mu przewagę w postępowaniu o udzielenie zamówienia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wykonawcę będącego podmiotem zbiorowym, wobec którego sąd orzekł zakaz ubiegania się o zamówienia publiczne na podstawie ustawy z dnia 28 października 2002 r. o odpowiedzialności podmiotów zbiorowych za czyny zabronione pod groźbą kary (t.j. Dz. U. z 2016 r., poz. 1541 ze zm.)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wykonawcę, wobec którego orzeczono tytułem środka zapobiegawczego zakaz ubiegania się o zamówienia publiczne;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12. wykonawców, którzy należąc do tej samej grupy kapitałowej, w rozumieniu ustawy z dnia 16 lutego 2007 r. o ochronie konkurencji i konsumentów (t.j. Dz. U. z 2017 r. poz. 229 ze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Default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nadto zamawiający przewiduje możliwość wykluczenia wykonawcy w sytuacji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 U. z 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                w trybie art. 366 ust. 1 ustawy z dnia 28 lutego 2003 r. – Prawo upadłościowe (t.j. Dz. U. z 2017 r., poz. 2344)</w:t>
            </w:r>
          </w:p>
        </w:tc>
      </w:tr>
    </w:tbl>
    <w:p>
      <w:pPr>
        <w:pStyle w:val="Pkt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będę polegał na zasobach podmiotów innych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będę polegał na zasobach podmiotów innych  w zakresie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zdolności technicznej lub zawodowej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2"/>
        <w:gridCol w:w="59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w. podmioty będą realizować roboty budowlane /usługi do realizacji których ich zdolności są wymagane.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obec podmiotów na zdolnościach lub sytuacji  których polegam nie zachodzą podstawy wykluczenia, o których mowa w art. 24 ust. 1 pkt. 13-22 i ust. 5 pkt. 1.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kt"/>
        <w:numPr>
          <w:ilvl w:val="0"/>
          <w:numId w:val="5"/>
        </w:numPr>
        <w:autoSpaceDE w:val="true"/>
        <w:spacing w:lineRule="auto" w:line="24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zamierzam powierzyć wykonania części zamówienia podwykonawcom</w:t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u w:val="single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/>
        <w:t>zamierzam powierzyć wykonania części zamówienia poniższym podwykonawcom w  następującym zakresi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59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 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dnia </w:t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ENIA DOTYCZĄCE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  <w:br/>
        <w:t>art. 24 ust 1 pkt 12-23 i ust. 5 pkt. 1 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>(podać mającą zastosowanie podstawę wykluczenia spośród wymienionych w art. 24 ust. 1 pkt 13-14, 16-20 oraz ust. 5 pkt. 1 ustawy Pzp).</w:t>
      </w:r>
      <w:r>
        <w:rPr>
          <w:rFonts w:cs="Times New Roman" w:ascii="Times New Roman" w:hAnsi="Times New Roman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0"/>
          <w:szCs w:val="20"/>
        </w:rPr>
        <w:t>(podać pełną nazwę/firmę, adres, a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zór - Załącznik nr 3 do SIWZ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 DOTYCZĄCE GRUPY KAPITAŁ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rzystępując do postępowania prowadzonego w trybie przetargu nieograniczonego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budowę dróg obejmujących  ulice  Witosa,  Kanałową, Michałowskiego w Kórniku, wraz z budową kanalizacji deszczowej i przebudową infrastruktury techni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a dzień składania ofert należę/nie należę* do grupy kapitałowej w rozumieniu ustawy z dnia 16 lutego 2007 r. o ochronie konkurencji i konsumentów (t.j. Dz. U. z 2017 r., poz. 229 ze zm.)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a podmiotów należących do grupy kapitałowej:** ……………………………………………………………. ……………………………………………………………. …………………………………………………………….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 </w:t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 Jeżeli Wykonawca nie dokona skreślenia ani nie dołączy listy podmiotów należących do tej samej grupy kapitałowej, Zamawiający uzna, że Wykonawca nie należy do ww. grup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W przypadku, gdy Wykonawca należy do tej samej grupy kapitałowej należy dołączyć listę podmiotów należących do tej samej grupy kapitałowej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zór - Załącznik nr 4 do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 WYKONANYCH ROBÓT BUDOWLA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528"/>
        <w:gridCol w:w="1528"/>
        <w:gridCol w:w="1528"/>
        <w:gridCol w:w="152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ECAJĄ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, adre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wykonania robó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robót budowlany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ykonanych robót w PLN (nett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rozpoczęcia /zakończe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ń/miesiąc/ ro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zór - załącznik nr 5 do SIW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 OSÓ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TÓRE BĘDĄ UCZESTNICZYĆ W WYKONYWANI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. posiadających uprawnienia budowlane do kierowania robotami budowlanymi w specjalności drogowej</w:t>
      </w:r>
    </w:p>
    <w:tbl>
      <w:tblPr>
        <w:tblW w:w="91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65"/>
        <w:gridCol w:w="1560"/>
        <w:gridCol w:w="1514"/>
        <w:gridCol w:w="1494"/>
        <w:gridCol w:w="185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 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ać należy numer uprawnień budowlanych, datę ich wydania, nazwę organu wydające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świadczenie 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 kierowaniu robotami budowlanymi - w lata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 dysponowania osobami 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B. posiadających uprawnienia do kierowania robotami w zakresie sieci sanitarnych:</w:t>
      </w:r>
    </w:p>
    <w:tbl>
      <w:tblPr>
        <w:tblW w:w="91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65"/>
        <w:gridCol w:w="1560"/>
        <w:gridCol w:w="1514"/>
        <w:gridCol w:w="1494"/>
        <w:gridCol w:w="185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 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ać należy numer uprawnień budowlanych, datę ich wydania, nazwę organu wydające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świadczenie 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 kierowaniu robotami budowlanymi - w lata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 dysponowania osobami 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Normal"/>
        <w:spacing w:lineRule="auto" w:line="36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0">
    <w:name w:val="Znak Znak10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9">
    <w:name w:val="Znak Znak9"/>
    <w:qFormat/>
    <w:rPr>
      <w:b/>
      <w:bCs/>
      <w:i/>
      <w:iCs/>
      <w:lang w:val="pl-PL" w:bidi="ar-SA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7:00Z</dcterms:created>
  <dc:creator>user</dc:creator>
  <dc:description/>
  <cp:keywords/>
  <dc:language>en-US</dc:language>
  <cp:lastModifiedBy>user</cp:lastModifiedBy>
  <dcterms:modified xsi:type="dcterms:W3CDTF">2018-03-29T11:49:00Z</dcterms:modified>
  <cp:revision>1</cp:revision>
  <dc:subject/>
  <dc:title>Wzór – Załącznik nr 1 do SIWZ</dc:title>
</cp:coreProperties>
</file>