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wieloowocowy (MULTIWITAMINA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wieloowocowego(multiwitamina)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wieloowocowego (multiwitamina)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9 Przetwory owocowe i warzywne – Przygotowanie próbek i metody badań fizykochemicznych – Oznaczanie zawartości alkoholu etyl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k wieloowocowy (multiwitamina)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przez zmieszanie (w zmiennych proporcjach) dwóch i więcej rodzajów soków zagęszczonych z owoców (m.in. jabłek, winogron, wiśni, czarnej porzeczki, czerwonej porzeczki, granatu, aronii), z dodatkiem witamin, spełniający wymagania aktualnie obowiązującego prawa, utrwalony termicznie i przeznaczony do bezpośredniego spożyc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</w:t>
      </w:r>
      <w:r>
        <w:rPr/>
        <w:t>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36"/>
        <w:gridCol w:w="5337"/>
        <w:gridCol w:w="1627"/>
      </w:tblGrid>
      <w:tr>
        <w:trPr>
          <w:trHeight w:val="2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19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łyn klarowny lub naturalnie mętny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5.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, nieznacznie zmieniona procesem technologiczny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owoców, nieznacznie  zmieniony procesem technologicznym, bez zapachów i posmaków obcych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595"/>
        <w:gridCol w:w="1606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kstrakt ogólny oznaczany refraktometrycznie %(m/m), nie mniej ni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jabłkowy, g/l, nie mniej ni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9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lotna w przeliczeniu na kwas octowy, g/l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la soków mających w swoim składzie sok malinowy, wiśniowy, jeżynowy, z bzu czarnego i róż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la soków pozostał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alkoholu etylowego,%(V/V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la soków mających w swoim składzie sok malinowy, wiśniowy, jeżynowy, z bzu czarnego i róż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la soków pozostał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9</w:t>
            </w:r>
          </w:p>
        </w:tc>
      </w:tr>
    </w:tbl>
    <w:p>
      <w:pPr>
        <w:pStyle w:val="Nagwek11"/>
        <w:spacing w:lineRule="auto" w:line="360"/>
        <w:rPr>
          <w:bCs w:val="false"/>
          <w:color w:val="FF0000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l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enie cech organolepty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 w Tablicy1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wyglądu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cena zapachu i smaku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45:00Z</dcterms:created>
  <dc:creator>Beata Jach</dc:creator>
  <dc:description/>
  <cp:keywords/>
  <dc:language>en-US</dc:language>
  <cp:lastModifiedBy>Tomczak Małgorzata</cp:lastModifiedBy>
  <cp:lastPrinted>2021-05-11T11:06:00Z</cp:lastPrinted>
  <dcterms:modified xsi:type="dcterms:W3CDTF">2024-06-24T06:35:00Z</dcterms:modified>
  <cp:revision>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3dcdc07-44a5-43fa-a3a0-5385ff54533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