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iat turystycznych w Nadleśnictwie Limanow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5-15T12:32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