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</w:t>
      </w:r>
      <w:r>
        <w:rPr>
          <w:b/>
        </w:rPr>
        <w:t>Do:</w:t>
      </w: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EC Łęczyca Spółka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ul. Tumska 2, 99 – 100 Łęczy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dotyczące wykon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B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</w:rPr>
        <w:t>udow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</w:rPr>
        <w:t xml:space="preserve"> przyłączy ciepłowniczych z rur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</w:rPr>
        <w:t>preizolowanych do budynków mieszkalnych zlokalizowanych przy ulicy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</w:rPr>
        <w:t>Ozorkowskie Przedmieście 10A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  <w:lang w:val="pl-PL"/>
        </w:rPr>
        <w:t xml:space="preserve"> oraz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</w:rPr>
        <w:t xml:space="preserve"> 10C w Łęczycy</w:t>
      </w:r>
      <w:r>
        <w:rPr>
          <w:rFonts w:eastAsia="TimesNewRoman,Bold;Segoe Print" w:cs="Times New Roman" w:ascii="Times New Roman" w:hAnsi="Times New Roman"/>
          <w:b/>
          <w:bCs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niejszym oświadczamy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276"/>
        <w:ind w:left="993" w:hanging="426"/>
        <w:jc w:val="both"/>
        <w:rPr/>
      </w:pPr>
      <w:r>
        <w:rPr/>
        <w:t xml:space="preserve">Zapoznaliśmy się z warunkami zapytania ofertowego  </w:t>
        <w:br/>
        <w:t xml:space="preserve">i  wszystkie warunki  akceptujem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993" w:hanging="426"/>
        <w:jc w:val="both"/>
        <w:rPr/>
      </w:pPr>
      <w:r>
        <w:rPr>
          <w:b/>
        </w:rPr>
        <w:t xml:space="preserve"> </w:t>
      </w:r>
      <w:r>
        <w:rPr/>
        <w:t xml:space="preserve">Oferujemy wykonanie niniejszego zamówienia za </w:t>
      </w:r>
      <w:r>
        <w:rPr>
          <w:b/>
        </w:rPr>
        <w:t xml:space="preserve">cenę </w:t>
      </w:r>
      <w:r>
        <w:rPr/>
        <w:t>w wysokości ………………………….zł netto   plus obowiązując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iadamy niezbędną wiedzę i doświadczenie oraz dysponujemy potencjałem   ekonomicznym  i technicznym oraz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my przedmiot zamówienia w terminie wskazanym w zaproszeniu, tj. do </w:t>
      </w:r>
      <w:r>
        <w:rPr>
          <w:lang w:val="pl-PL"/>
        </w:rPr>
        <w:t>.......................</w:t>
      </w:r>
      <w:r>
        <w:rPr/>
        <w:t xml:space="preserve">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emy </w:t>
      </w:r>
      <w:r>
        <w:rPr>
          <w:lang w:val="pl-PL"/>
        </w:rPr>
        <w:t>30</w:t>
      </w:r>
      <w:r>
        <w:rPr/>
        <w:t xml:space="preserve"> dniowy termin płatności wynagrodzenia za wykonanie przedmiotu zamówienia od daty przekazania faktury Zamawiającem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przypadku wybrania naszej oferty, zobowiązujemy się do podpisania Umowy na wykonanie określonego w niniejszej ofercie zakresu w terminie </w:t>
      </w:r>
      <w:r>
        <w:rPr>
          <w:lang w:val="pl-PL"/>
        </w:rPr>
        <w:t>14</w:t>
      </w:r>
      <w:r>
        <w:rPr/>
        <w:t xml:space="preserve"> dni od daty otrzymania powiadomienia o wyborze najkorzystniejszej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elamy gwarancji na wykonany przedmiot zamówienia na okres 36 miesięcy od dnia podpisania przez Strony protokołu odbioru końcowego.</w:t>
      </w:r>
    </w:p>
    <w:p>
      <w:pPr>
        <w:pStyle w:val="Normal"/>
        <w:spacing w:lineRule="auto" w:line="276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 wykonawcy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( miejscowość, data)</w: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xxx</dc:creator>
  <dc:description/>
  <dc:language>en-US</dc:language>
  <cp:lastModifiedBy>Łukasz Gomuła</cp:lastModifiedBy>
  <cp:lastPrinted>2018-04-20T07:30:00Z</cp:lastPrinted>
  <dcterms:modified xsi:type="dcterms:W3CDTF">2024-03-12T10:12:11Z</dcterms:modified>
  <cp:revision>2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7EEB62D047ADB71EAA7306D2F057_12</vt:lpwstr>
  </property>
  <property fmtid="{D5CDD505-2E9C-101B-9397-08002B2CF9AE}" pid="3" name="KSOProductBuildVer">
    <vt:lpwstr>1045-12.2.0.13489</vt:lpwstr>
  </property>
</Properties>
</file>