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, montaż, posadowienie myjni portalowej wraz z szynami oraz jej uruchomienie w istniejącym pomieszczeniu myjni samochodowej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4-05-31T10:41:00Z</cp:lastPrinted>
  <dcterms:modified xsi:type="dcterms:W3CDTF">2024-05-31T08:41:00Z</dcterms:modified>
  <cp:revision>25</cp:revision>
  <dc:subject/>
  <dc:title/>
</cp:coreProperties>
</file>