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O-CENOW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(firma) i adres Wykonawcy/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kontaktowania się z Zamawiającym: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arunkach i zasadach określonych w zapytaniu ofertowym znak ZGK.2611.5.2023  w następującej cenie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atarka uliczna ze szczotką walcową o szerokości 120cm napędzaną mechanicznie z WOM z następującym wyposażeni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wymagan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otka walcowa 1200mm o średnicy 500-600mm PPN+drut (mix)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 o poj. min.100litrów otwierany hydrauliczni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otka boczna podmiatająca napędzana hydrauliczni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system zraszający z pojemnikiem na wodę o poj. min. 100litrów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montażu na tylnym TUZ kat.1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a koła podporowe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, marka, typ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zczotka walcowa o średnicy ………….  mm, materiał 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Fonts w:cs="Arial" w:ascii="Arial" w:hAnsi="Arial"/>
          <w:sz w:val="22"/>
          <w:szCs w:val="22"/>
        </w:rPr>
        <w:t>2. Kosz o pojemności ………… litrów otwierany hydraulicznie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otka boczna podmiatająca napędzana hydraulicznie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Fonts w:cs="Arial" w:ascii="Arial" w:hAnsi="Arial"/>
          <w:sz w:val="22"/>
          <w:szCs w:val="22"/>
        </w:rPr>
        <w:t>4. System zraszania z pojemnikiem na wodę o pojemności…….. litrów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ontaż na na tylnym TUZ kat.1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2 koła podporowe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warancja …… miesięcy (min.12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Termin realizacji …………………….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/bru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wynosi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koszt transportu do m. Krościenko nad Dunajcem (34-450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Szczegółowym Opisem Przedmiotu Zamówienia i nie wnosimy do ni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ń oraz dobyliśmy konieczne informacje do przygotowania ofert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w cenie naszej oferty zostały uwzględnione wszystkie koszty wykonan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kreślonych w istotnych warunkach zamówien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obowiązujemy się w przypadku wyboru naszej oferty do zawarcia um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i terminie wyznaczonym przez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ia ............. </w:t>
      </w:r>
    </w:p>
    <w:p>
      <w:pPr>
        <w:pStyle w:val="Normal"/>
        <w:numPr>
          <w:ilvl w:val="0"/>
          <w:numId w:val="0"/>
        </w:numPr>
        <w:spacing w:lineRule="auto" w:line="288"/>
        <w:ind w:left="3540" w:firstLine="70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ind w:left="3540" w:firstLine="708"/>
        <w:outlineLvl w:val="2"/>
        <w:rPr/>
      </w:pPr>
      <w:r>
        <w:rPr>
          <w:rFonts w:cs="Arial" w:ascii="Arial" w:hAnsi="Arial"/>
          <w:sz w:val="20"/>
          <w:szCs w:val="20"/>
        </w:rPr>
        <w:t>(podpis osoby upoważnionej do reprezentacji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            NIP: 735-10-11-613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n-US"/>
      </w:rPr>
      <w:t xml:space="preserve">34-450 Krościenko n.D.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REGON: 120230945</w:t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  <w:lang w:val="en-US"/>
      </w:rPr>
    </w:pPr>
    <w:r>
      <w:rPr>
        <w:rFonts w:eastAsia="Tunga;Tunga" w:cs="Tunga;Tunga" w:ascii="Tunga;Tunga" w:hAnsi="Tunga;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5:00Z</dcterms:created>
  <dc:creator>Grzegorz Szerszeń</dc:creator>
  <dc:description/>
  <cp:keywords/>
  <dc:language>en-US</dc:language>
  <cp:lastModifiedBy>Grzegorz</cp:lastModifiedBy>
  <cp:lastPrinted>2020-06-22T09:00:00Z</cp:lastPrinted>
  <dcterms:modified xsi:type="dcterms:W3CDTF">2023-02-26T18:09:00Z</dcterms:modified>
  <cp:revision>8</cp:revision>
  <dc:subject/>
  <dc:title/>
</cp:coreProperties>
</file>