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_Hlk517785327"/>
      <w:bookmarkStart w:id="2" w:name="_Hlk517785327"/>
      <w:bookmarkEnd w:id="2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</w:rPr>
        <w:t xml:space="preserve">2022 </w:t>
      </w:r>
      <w:r>
        <w:rPr>
          <w:rFonts w:cs="Times New Roman" w:ascii="Times New Roman" w:hAnsi="Times New Roman"/>
          <w:color w:val="000000"/>
        </w:rPr>
        <w:t>roku w miejscowości Skrwil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t xml:space="preserve">W wyniku przeprowadzonego postępowania o udzielenie zamówienia 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w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trybie podstawowym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na podstawie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art. 275 pkt 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ustawy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z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d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1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wrześ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2019 r. -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rawo zamówień publicznych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(Dz. U. z 2021 r.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oz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. 1129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z późn. zm.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ndale Sans UI" w:cs="Times New Roman" w:ascii="Times New Roman" w:hAnsi="Times New Roman"/>
          <w:kern w:val="2"/>
          <w:lang w:bidi="en-US"/>
        </w:rPr>
        <w:t xml:space="preserve">Przedmiotem umowy jest </w:t>
      </w:r>
      <w:r>
        <w:rPr>
          <w:rFonts w:cs="Times New Roman" w:ascii="Times New Roman" w:hAnsi="Times New Roman"/>
          <w:b/>
          <w:bCs/>
        </w:rPr>
        <w:t>„Dostawa opału na potrzeby urzędu oraz jednostek organizacyjnych Gminy Skrwilno w sezonie grzewczym 2022/2023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którego zakup finansowany ze środków Gminy Skrwilno </w:t>
      </w:r>
      <w:r>
        <w:rPr>
          <w:rFonts w:eastAsia="Andale Sans UI" w:cs="Times New Roman" w:ascii="Times New Roman" w:hAnsi="Times New Roman"/>
          <w:color w:val="000000"/>
          <w:kern w:val="2"/>
          <w:shd w:fill="FFFFFF" w:val="clear"/>
          <w:lang w:bidi="en-US"/>
        </w:rPr>
        <w:t>w ilościach szacunkowyc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ab/>
        <w:t>•</w:t>
        <w:tab/>
        <w:t>2 t węgla kamiennego (kostka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ab/>
        <w:t>•</w:t>
        <w:tab/>
        <w:t>29 t ekogroszk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•</w:t>
        <w:tab/>
        <w:t>167 t ekomia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zakup i dostawa transportem własnym Wykonawcy węgla opałowego w postaci: ekomiału luzem, za wyjątkiem dostawy do świetlicy wiejskiej w miejscowości Czarnia Mała, gdzie ekomiał musi być workowany, ekogroszku pakowanego w workach 25-30 kg, węgla kamiennego (kostka) luzem wraz z rozładunkiem w miejscach wskazanych przez Zamawiającego. Opał dostarczany będzie sukcesywnie do siedziby Urzędu Gminy w Skrwilnie oraz podległych jednostek organizacyjnych z teren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jakościowe oraz szczegółowy zakres przedmiotu umowy oraz warunki realizacji ustala niniejsza umowa, oferta Wykonawcy i SWZ, stanowiące jako załączniki, integralną część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starczony opał powinien posiadać świadectwo, jakości wydane przez podmiot uprawniony do kontroli jakości, potwierdzające jego kaloryczność, dołączane do dokumentów każd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wentualna zmiana prognozowanego zużycia nie będzie skutkowała dodatkowymi kosztami dla Zamawiającego poza rozliczeniem za faktycznie dostarczony opał wg cen określonych w dokumentacji zamówienia publicznego i niniejszej umowi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i realizacji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wy realizowane będą z należytą starannością, sukcesywnie zgodnie z potrzebami Zamawiającego do wyczerpania przedmiotu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>Wykonawca zobowiązuje się dostarczyć przedmiot Zamówienia na własny koszt i ryzyko do miejsca wskazanego przez Zamawiając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Dostawy opału będą odbywały się częściami, na podstawie zamówienia składanego przez przedstawicieli Zamawiającego, w ciągu …….. dni roboczych, liczonych od dnia następnego po złożeniu zamówienia (telefonicznie bądź pisemnie), w dni robocze w godzinach </w:t>
      </w:r>
      <w:r>
        <w:rPr>
          <w:rFonts w:cs="Times New Roman"/>
        </w:rPr>
        <w:t xml:space="preserve">w 8.00 – 13.30. </w:t>
      </w:r>
      <w:r>
        <w:rPr>
          <w:rFonts w:cs="Times New Roman"/>
          <w:color w:val="000000"/>
          <w:lang w:val="pl-PL"/>
        </w:rPr>
        <w:t xml:space="preserve">Odbiór opału będzie każdorazowo przeprowadzany w obecności przedstawiciela Zamawiającego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wca ma obowiązek wyładować towar w miejsce wskazane przez przedstawiciela Zamawiając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Strony ustalają, że zamówienia dostaw częściowych, powinny określać nabywcę, odbiorcę, miejsce dostawy oraz rodzaj i wielkość dostawy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mówienia będą składane: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/>
          <w:color w:val="000000"/>
          <w:lang w:val="pl-PL"/>
        </w:rPr>
        <w:tab/>
        <w:t>1)</w:t>
        <w:tab/>
        <w:t>telefonicznie pod następującym numerem telefonu: …………………………… lub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ab/>
        <w:t>2)</w:t>
        <w:tab/>
        <w:t>e-mailem na adres Wykonawcy: 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uje się niezwłocznie zawiadomić Zamawiającego o wszelkich znanych mu okolicznościach mogących stanowić przeszkody w dostarczeniu przedmiotu umowy w terminie, co nie zwalnia jednak Wykonawcy z odpowiedzialności za nieterminową realizację dost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wraz z dostawą towaru dostarczy fakturę VAT dotyczącą części zrealizowanej dost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wca gwarantuje, że dostarczony opał jest dopuszczony do obrotu zgodnie z obowiązującymi przepisami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bookmarkStart w:id="3" w:name="_Hlk111111923"/>
      <w:r>
        <w:rPr>
          <w:rFonts w:cs="Times New Roman" w:ascii="Times New Roman" w:hAnsi="Times New Roman"/>
          <w:b/>
          <w:color w:val="000000"/>
        </w:rPr>
        <w:t>§ 3</w:t>
      </w:r>
      <w:bookmarkEnd w:id="3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ostawa przedmiotu umowy zrealizowana będzi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do ośmiu miesięcy od dnia podpisania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mowa wygasa – bez konieczności składania przez Strony dodatkowych oświadczeń - przed upływem terminu, o którym mowa w ust. 1, w przypadku dostarczenia przed tym terminem Zamawiającemu towaru o gwarantowanej wartości maksymalnej określonej w umowie </w:t>
      </w:r>
      <w:r>
        <w:rPr>
          <w:rFonts w:cs="Times New Roman" w:ascii="Times New Roman" w:hAnsi="Times New Roman"/>
          <w:bCs/>
          <w:color w:val="000000"/>
        </w:rPr>
        <w:t>§ 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highlight w:val="cy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yczałtowa wartość przedmiotu umowy zgodnie z przeprowadzonym postępowaniem i złożoną ofertą wynosi: ……………………… PLN brutto (słownie złotych brutto: ……………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trony ustalają następujące ceny za dostawę opał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ęgla kamiennego „kostka” na kwotę ……………. zł powiększoną o stawkę obowiązującego podatku od towarów i usług, łącznie wynoszącą  ……………. zł (słownie: …………………………..  złotych 00/100) brutt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ęgla „ekogroszek” na kwotę ……………. zł, powiększoną o stawkę obowiązującego podatku od towarów i usług, łącznie wynoszącą  ……………. zł brutt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ęgla „ekomiał” na kwotę ……………. zł o stawkę obowiązującego podatku od towarów i usług, łącznie wynoszącą  ……………. zł brutto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nagrodzenie Wykonawcy jest wynagrodzeniem ryczałtowym, zgodnym z ceną przedstawioną w ofercie. Cena ryczałtowa obejmuje wszystkie koszty niezbędne do całkowitego i efektywnego wykonania przedmiotu umowy jest stała i obowiązuje do końca jej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agrodzenie za każdą z dostaw, będzie płatne przez Zamawiającego przelewem, na rachunek bankowy Wykonawcy wskazany na fakturze, w terminie 30 dni od daty dostarczenia Zamawiającemu przez Wykonawcę prawidłowo wystawionej faktury VAT z potwierdzeniem odbioru opału przez przedstawicie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zień zapłaty uważany będzie dzień złożenia przez Zamawiającego dyspozycji obciążenia rachunku Zamawiającego kwotą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dstawę do wystawienia faktury stanowi załączony do faktury oryginał dokumentu dostawy opału, potwierdzony przez przedstawicieli Zamawiającego i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Faktury powinny być opisane w sposób następujący: </w:t>
      </w:r>
    </w:p>
    <w:p>
      <w:pPr>
        <w:pStyle w:val="Normal"/>
        <w:autoSpaceDE w:val="fals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) dla Gminy Skrwilno (</w:t>
      </w:r>
      <w:r>
        <w:rPr>
          <w:rFonts w:cs="Times New Roman" w:ascii="Times New Roman" w:hAnsi="Times New Roman"/>
        </w:rPr>
        <w:t>Urząd Gminy Skrwilno, Pałac w Okalewie, Stacja Uzdatniania Wody w Okalewie, Świetlice wiejskie: Zambrzyca, Czarnia Mała, Przywitowo, Kotowy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bookmarkStart w:id="4" w:name="_Hlk111122957"/>
      <w:bookmarkEnd w:id="4"/>
      <w:r>
        <w:rPr>
          <w:rFonts w:cs="Times New Roman" w:ascii="Times New Roman" w:hAnsi="Times New Roman"/>
          <w:color w:val="000000"/>
          <w:lang w:eastAsia="pl-PL"/>
        </w:rPr>
        <w:t xml:space="preserve">Nabywca: Gmina Skrwilno, ul. Rypińska 7, 87-510 Skrwilno, NIP: 892-145-38-87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dbiorca: Gmina Skrwilno, ul. Rypińska 7, 87-510 Skrwiln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bookmarkStart w:id="5" w:name="_Hlk111122957"/>
      <w:bookmarkEnd w:id="5"/>
      <w:r>
        <w:rPr>
          <w:rFonts w:cs="Times New Roman" w:ascii="Times New Roman" w:hAnsi="Times New Roman"/>
          <w:lang w:eastAsia="pl-PL"/>
        </w:rPr>
        <w:tab/>
        <w:t>2) dla Zespołu Szkół w Skrwilni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bywca: Gmina Skrwilno, ul. Rypińska 7, 87-510 Skrwilno, NIP: 892-145-38-87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dbiorca: Zespół Szkół w Skrwilnie, ul. Bieżuńska 16, 87-510 Skrwil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dla Gminnego Domu Kultury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bywca: Gminny Dom Kultury w Skrwilnie, ul. Rypińska 7, 87-510 Skrwilno, NIP: 892-148-77-97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dbiorca: Gminny Dom Kultury w Skrwilnie, ul. Rypińska 7, 87-510 Skrwil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może powierzyć wykonanie części zamówienia podwykonawcy po uprzednim uzyskaniu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kres zamówienia, który Wykonawca będzie wykonywał za pomocą podwykonawców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1. ……………………………………………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Zlecenie wykonania części zamówienia podwykonawcom nie zmienia zobowiązań </w:t>
      </w:r>
      <w:r>
        <w:rPr>
          <w:rFonts w:eastAsia="Times New Roman" w:cs="Times New Roman" w:ascii="Times New Roman" w:hAnsi="Times New Roman"/>
          <w:lang w:eastAsia="ar-SA"/>
        </w:rPr>
        <w:t xml:space="preserve">Wykonawcy </w:t>
      </w:r>
      <w:r>
        <w:rPr>
          <w:rFonts w:eastAsia="Times New Roman" w:cs="Times New Roman" w:ascii="Times New Roman" w:hAnsi="Times New Roman"/>
          <w:lang w:val="en-US" w:eastAsia="ar-SA"/>
        </w:rPr>
        <w:t xml:space="preserve">wobec </w:t>
      </w:r>
      <w:r>
        <w:rPr>
          <w:rFonts w:eastAsia="Times New Roman" w:cs="Times New Roman" w:ascii="Times New Roman" w:hAnsi="Times New Roman"/>
          <w:lang w:eastAsia="ar-SA"/>
        </w:rPr>
        <w:t>Zamawiającego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a wykonanie tej części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jest odpowiedzialny za działania, zaniechanie działań, uchybienia i zaniedbania dostawców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oraz podwykonawców i ich pracowników (działania zawinione i niezawinione), w takim stopniu, jakby to były działania, względnie uchybienia jego włas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zadania wykonane przez podwykonawców gwarancji i rękojmi udziela Wykonawca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Reklamacja i rękojmi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1.</w:t>
      </w:r>
      <w:r>
        <w:rPr>
          <w:rFonts w:cs="Times New Roman" w:ascii="Times New Roman" w:hAnsi="Times New Roman"/>
          <w:color w:val="000000"/>
          <w:lang w:eastAsia="pl-PL"/>
        </w:rPr>
        <w:t xml:space="preserve"> Reklamacje jakościowe po dostawie opału rozpatrywane będą po komisyjnym pobraniu próbek przy udziale przedstawiciela Zamawiającego i Wykonawc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2.</w:t>
      </w:r>
      <w:r>
        <w:rPr>
          <w:rFonts w:cs="Times New Roman" w:ascii="Times New Roman" w:hAnsi="Times New Roman"/>
          <w:color w:val="000000"/>
          <w:lang w:eastAsia="pl-PL"/>
        </w:rPr>
        <w:t xml:space="preserve"> Podstawą uznania reklamacji będzie okoliczność pozwalająca stwierdzić zmniejszenie użyteczności produktu oraz odstępstwo od norm technicznych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3.</w:t>
      </w:r>
      <w:r>
        <w:rPr>
          <w:rFonts w:cs="Times New Roman" w:ascii="Times New Roman" w:hAnsi="Times New Roman"/>
          <w:color w:val="000000"/>
          <w:lang w:eastAsia="pl-PL"/>
        </w:rPr>
        <w:t xml:space="preserve"> Reklamacja zostanie rozpoznana w terminie nie dłuższym niż 14 ( czternaście ) dni roboczych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4.</w:t>
      </w:r>
      <w:r>
        <w:rPr>
          <w:rFonts w:cs="Times New Roman" w:ascii="Times New Roman" w:hAnsi="Times New Roman"/>
          <w:color w:val="000000"/>
          <w:lang w:eastAsia="pl-PL"/>
        </w:rPr>
        <w:t xml:space="preserve"> W razie niezałatwienia reklamacji w terminie wskazanym w ust. 3 przyjmuje się, że Wykonawca uwzględnił reklamację w całośc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5.</w:t>
      </w:r>
      <w:r>
        <w:rPr>
          <w:rFonts w:cs="Times New Roman" w:ascii="Times New Roman" w:hAnsi="Times New Roman"/>
          <w:color w:val="000000"/>
          <w:lang w:eastAsia="pl-PL"/>
        </w:rPr>
        <w:t xml:space="preserve"> Strony modyfikują odpowiedzialność Wykonawcy z tytułu rękojmi w ten sposób, że zbadanie jakości opału przez Zamawiającego może nastąpić w każdym czasie.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odstąpienie od umowy z przyczyn leżących po stronie Wykonawcy w wysokości 10% wynagrodzenia umownego brutto określonego w § 4 ust. 1 niniejszej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 nieterminowe wykonanie dostawy Wykonawca zapłaci Zamawiającemu karę umowną w wysokości 1% </w:t>
      </w:r>
      <w:r>
        <w:rPr>
          <w:rFonts w:eastAsia="Times New Roman" w:cs="Times New Roman" w:ascii="Times New Roman" w:hAnsi="Times New Roman"/>
          <w:lang w:eastAsia="pl-PL"/>
        </w:rPr>
        <w:t>wartości brutto niezrealizowanej dostawy za każdy dzień opóźn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</w:t>
      </w:r>
      <w:r>
        <w:rPr>
          <w:rFonts w:eastAsia="Times New Roman" w:cs="Times New Roman" w:ascii="Times New Roman" w:hAnsi="Times New Roman"/>
          <w:color w:val="000000"/>
          <w:kern w:val="2"/>
          <w:lang w:eastAsia="pl-PL" w:bidi="en-US"/>
        </w:rPr>
        <w:t xml:space="preserve">dostarczenie przedmiotu zamówienia niezgodnego z niniejszą umową </w:t>
      </w:r>
      <w:r>
        <w:rPr>
          <w:rFonts w:cs="Times New Roman" w:ascii="Times New Roman" w:hAnsi="Times New Roman"/>
        </w:rPr>
        <w:t xml:space="preserve">Wykonawca zapłaci Zamawiającemu karę umowną </w:t>
      </w:r>
      <w:r>
        <w:rPr>
          <w:rFonts w:eastAsia="Times New Roman" w:cs="Times New Roman" w:ascii="Times New Roman" w:hAnsi="Times New Roman"/>
          <w:color w:val="000000"/>
          <w:kern w:val="2"/>
          <w:lang w:eastAsia="pl-PL" w:bidi="en-US"/>
        </w:rPr>
        <w:t xml:space="preserve">w wysokości 5 % wartości brutto zamówionej części przedmiotu umow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zapłaci Wykonawcy karę umowną za odstąpienie od umowy z przyczyn leżących po stronie Zamawiającego w wysokości 10% wynagrodzenia umownego brutto określonego w § 4 ust. 1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ączna wysokość kar umownych, których mogą dochodzić strony nie może przekroczyć 20% wartości umowy brutto, o której mowa w § 4 ust 1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kara umowna nie pokrywa poniesionej szkody, Zamawiający może dochodzić odszkodowania uzupełn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a zasadach ogólnych, przewidzianych w Kodeksie cywilny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zastrzega sobie prawo potrącenia kwoty naliczonych kar umownych z wynagrodzenia Wykonawcy bezpośrednio przy zapłacie faktury VAT wystawionej przez Wykonawcę. Pozostałą po potraceniu kwotę kary umownej należnej Zamawiającemu, bądź karę umowną w pełnej wysokości, w przypadku gdy dokonanie potrącenia nie jest możliwe, Wykonawca zobowiązuje się zapłacić karę w terminie 14 dni od daty otrzymania wezwania do zapł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 zapłacie faktur Wykonawcy przysługuje prawo do naliczenia odsetek ustawow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emu przysługuje prawo do odstąpienia od umowy, jeżeli </w:t>
      </w:r>
      <w:r>
        <w:rPr>
          <w:rFonts w:cs="Times New Roman" w:ascii="Times New Roman" w:hAnsi="Times New Roman"/>
        </w:rPr>
        <w:t>Wykonawca nie dokonał dostawy w terminie i jej nie wznowił, mimo wezwania Zamawiającego, przez okres dłuższy niż 14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y przysługuje prawo odstąpienia od umowy, jeżeli Zamawiający zawiadomi Wykonawcę, że wobec zaistnienia nie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Odstąpienie od umowy wymaga formy pisemnej pod rygorem nieważności. Strona mająca zamiar odstąpić od umowy zobowiązana jest podać pisemne uzasadnienie swojej decyzj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 xml:space="preserve">Zamawiającego lub Wykonawcy. </w:t>
      </w: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WZ wraz z załącznikami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Andale Sans UI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Andale Sans UI" w:cs="Tahoma"/>
      <w:b/>
      <w:bCs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2:00Z</dcterms:created>
  <dc:creator>Józef Ksyt</dc:creator>
  <dc:description/>
  <cp:keywords/>
  <dc:language>en-US</dc:language>
  <cp:lastModifiedBy>Alicja Siemiątkowska</cp:lastModifiedBy>
  <cp:lastPrinted>2022-08-16T08:55:00Z</cp:lastPrinted>
  <dcterms:modified xsi:type="dcterms:W3CDTF">2022-08-16T07:19:00Z</dcterms:modified>
  <cp:revision>15</cp:revision>
  <dc:subject/>
  <dc:title>Załącznik nr 6 do SIWZ</dc:title>
</cp:coreProperties>
</file>