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worzenie bezpiecznych i przyjaznych warunków dla uczestników ruchu drogowego w obrębie ulic Przemysława II i Władysława Łokietka w Gostyniu”</w:t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Małgorzata Kwiecińska</cp:lastModifiedBy>
  <dcterms:modified xsi:type="dcterms:W3CDTF">2023-11-03T12:07:00Z</dcterms:modified>
  <cp:revision>20</cp:revision>
  <dc:subject/>
  <dc:title/>
</cp:coreProperties>
</file>