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MUK.1.2021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GRUPY  KAPITAŁ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..………………..……………….……….………..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67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243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Ewa.Stasiak</cp:lastModifiedBy>
  <cp:lastPrinted>2021-05-13T11:08:00Z</cp:lastPrinted>
  <dcterms:modified xsi:type="dcterms:W3CDTF">2021-05-25T11:29:00Z</dcterms:modified>
  <cp:revision>76</cp:revision>
  <dc:subject/>
  <dc:title/>
</cp:coreProperties>
</file>