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: 2019/S 193-468230, data: 7 października 2019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468230-2019:TEXT:PL:HTML&amp;src=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93-4682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d.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142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)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Gmina Miasta Rypin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w niniejszym postępowaniu działa w imieniu własnym, w imieniu i na rzecz nw. jednostek organizacyjnych Gminy, instytucji i podmiot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Zespół Szkolno-Przedszkolny nr 2, ul. Młyńska 12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Zespół Szkolno-Przedszkolny nr 1, ul. 3 Maja 3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iejsko-Powiatowa Biblioteka Publiczna w Rypinie, ul. Warszawska 20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iejski Ośrodek Sportu i Rekreacji, ul. Sportowa 41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zeum Ziemi Dobrzyńskiej, ul. Warszawska 20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ypiński Dom Kultury, ul. Warszawska 8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Środowiskowy Dom Samopomocy, ul. Kościuszki 17A, 87-500 Ryp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18" w:hanging="142"/>
              <w:jc w:val="left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iejski Ośrodek Pomocy Społecznej w Rypinie, ul. Warszawska 40, 87-500 Rypin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oraz w oparciu o udzielone Pełnomocnictwo, w imieniu i na rzecz nw. zamawiających występujących w imieniu własnym oraz w imieniu i na rzecz reprezentowanych jednostek organizacyjnych, instytucji kultur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4" w:hanging="141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Rogow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29-788, adres Urząd Gminy Rogowo, Rogowo 51, 87-515 Rogowo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która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 niniejszym postępowaniu działa w imieniu własnym oraz w imieniu i na rzecz reprezentowanych jednostek i instytucj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Nowym Kobrzyńcu, Nowy Kobrzyniec 1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im. Zygmunta Padlewskiego w Nadrożu, Nadróż 56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Sosnowie, Sosnowo 33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Rogowie, Rogowo 31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Gminne w Rogowie, Rogowo 51, 87-515 Rogow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459" w:hanging="283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a Biblioteka Publiczna, Rogowo 44, 87-515 Rogow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4" w:hanging="142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Rypi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892-14-49-035, adres Urząd Gminy Rypin, ul. Lipnowska 4, 87-500 Rypin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4" w:hanging="142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wiatu Rypiń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892-14-81-530, adres Starostwo Powiatowe w Rypinie, </w:t>
              <w:br/>
              <w:t xml:space="preserve">ul. Warszawska 38, 87-500 Rypin,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który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 niniejszym postępowaniu działa w imieniu własnym oraz w imieniu i na rzecz reprezentowanych jednostek i instytucj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1 im. ks. Czesława Lissowskiego, ul. Kościuszki 51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2 im. Unii Europejskiej, ul. Dworcowa 11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4 im. Ziemi Dobrzyńskiej w Nadrożu, Nadróż, 87-515 Rogow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m Dziecka im. Janusza Korczaka w Rypinie, ul. Mławska 54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m Pomocy Społecznej "Kombatant", Ugoszcz 30, 87-522 Ostrowit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e Centrum Pomocy Rodzinie, ul. Warszawska 38A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y Urząd Pracy, ul. Nowy Rynek 14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Komenda Powiatowa Państwowej Straży Pożarnej, ul. Strażacka 4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arząd Dróg Powiatowych, ul. Strażacka 1, 87-500 Ry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nr 3 im. Bogdana Chełmickiego, ul. Nowy Rynek 20, 87-500 Ry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Rypińskiego Towarzystwa Budownictwa Społecznego sp. z o.o. w Rypinie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z siedzibą w Rypinie przy ul. E. Orzeszkowej 9, 87-500 Rypin, numer NIP 892-13-38-399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Skrwiln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53-887, adres Urząd Gminy w Skrwilnie, ul. Rypińska 7, 87-510 Skrwil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Wąpielsk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82-682, adres Urząd Gminy w Wąpielsku, Wąpielsk 20, 87-337 Wąpielsk, działającej w imieniu własnym oraz w imieniu i na rzecz nw. jednostek organizacyjnych Gmin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Półwiesku Małym, Półwiesk Mały 37, 87-337 Wąpiels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Wąpielsku, Wąpielsk 114, 87-337 Wąpiels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amorządowy Zakład Budżetowy przy Urzędzie Gminy w Wąpielsku, Wąpielsk 20, 87-337  Wąpiel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Powiatu Golubsko-Dobrzyń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503-00-54-368, adres Starostwo Powiatowe </w:t>
              <w:br/>
              <w:t>w Golubiu-Dobrzyniu, Plac 1000-lecia 25, 87-400 Golub-Dobrzyń, działającego w imieniu własnym oraz w imieniu i na rzecz nw. jednostek organizacyjnych Powiatu oraz instytucj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l Szkół nr 3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l Szkół nr 2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pecjalistyczny Ośrodek  Szkolno-Wychowawczy w Wielgiem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radnia Psychologiczno-Pedagogiczna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y Urząd Pracy, ul. Szosa Rypińska 26 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arząd Dróg Powiatowych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Komenda Powiatowa Państwowej Straży Pożarnej, ul. Lipnowska 9 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im. Anny Wazówn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ubliczna Szkoła Muzyczna  I Stopnia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y Środowiskowy Dom Samopomoc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im. Lecha Wałęsy w Kowalewie Pomorskim, ul. Plac 1000-lecia 25 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a Placówka Opiekuńczo- Wychowawcza, ul. Plac 1000-lecia 25,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0" w:firstLine="3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Miasta Golub-Dobrzyń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03-00-54-345, adres Urząd Miasta Golubia-Dobrzynia, Plac Tysiąclecia 25, 87-400 Golub-Dobrzyń, działającego w imieniu własnym oraz w imieniu i na rzecz nw. jednostek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Ośrodek Sportu i Rekreacji, ul. Sportowa 8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nr 1, ul. Zamkowa 19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Publiczne nr 2, ul. Sienkiewicza 6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i Ośrodek Polityki Społecznej, ul. Kilińskiego 10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espół Szkół Miejskich, ul. Stefana Żeromskiego 11, 87-400 Golub-Dobrzyń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36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Publiczne nr 2, ul. Sienkiewicza 6,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Brzuze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892-14-35-926, adres Urząd Gminy Brzuze, Brzuze 62, 87-517 Brzuze, działającej w imieniu własnym oraz w imieniu i na rzecz nw. jednoste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y Zakład Gospodarki Komunalnej w Brzuzem, Brzuze 62, 87-517 Brzuz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zedszkole Samorządowe w Ostrowitem, Ostrowite 178, 87-522 Ostrowi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Trąbinie, Trąbin 6, 87-522 Ostrowi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Ostrowitem, Ostrowite 63, 87-522 Ostrowi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Ugoszczu, Ugoszcz 22, 87-517 Brzuz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459" w:hanging="283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a Podstawowa w Radzynku, Radzynek 1, 87-517 Brzu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Samodzielnego Publicznego Zakładu Opieki Zdrowotnej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892-12-96-985, z siedzibą w Rypinie, ul. 3 Maja 2, </w:t>
              <w:br/>
              <w:t>87-500 Rypin.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Rypińska Grupa Zakupowa. Dostawa energii elektrycznej do lokali i obiektów w okresie od 01.01.2020r. do 31.12.2020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Miasta Rypin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Rypińska Grupa Zakupowa. Dostawa energii elektrycznej do lokali i obiektów </w:t>
        <w:br/>
        <w:t>w okresie od 01.01.2020r. do 31.12.2020r., ZP.271.20.2019:</w:t>
      </w:r>
      <w:r>
        <w:rPr>
          <w:rFonts w:cs="Arial" w:ascii="Arial" w:hAnsi="Arial"/>
          <w:sz w:val="19"/>
          <w:szCs w:val="19"/>
        </w:rPr>
        <w:t xml:space="preserve"> (skrócony opis, adres publikacyjny </w:t>
        <w:br/>
        <w:t xml:space="preserve">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s://ted.europa.eu/udl?uri=TED:NOTICE:468230-2019:TEXT:PL:HTML&amp;src=0</w:t>
        </w:r>
      </w:hyperlink>
      <w:r>
        <w:rPr>
          <w:rFonts w:cs="Arial" w:ascii="Arial" w:hAnsi="Arial"/>
          <w:sz w:val="19"/>
          <w:szCs w:val="19"/>
        </w:rPr>
        <w:t>, 2019/S 193-468230)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/>
    </w:pPr>
    <w:r>
      <w:rPr>
        <w:rFonts w:cs="Calibri" w:ascii="Calibri" w:hAnsi="Calibri"/>
        <w:color w:val="002060"/>
        <w:sz w:val="18"/>
        <w:szCs w:val="18"/>
        <w:lang w:eastAsia="zh-CN"/>
      </w:rPr>
      <w:t>Rypińska Grupa Zakupowa. Dostawa energii elektrycznej do lokali i obiektów w okresie od 01.01.2020r. do 31.12.2020r.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47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8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68230-2019:TEXT:PL:HTML&amp;src=0" TargetMode="External"/><Relationship Id="rId3" Type="http://schemas.openxmlformats.org/officeDocument/2006/relationships/hyperlink" Target="https://ted.europa.eu/udl?uri=TED:NOTICE:468230-2019:TEXT:PL:HTML&amp;src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9:00Z</dcterms:created>
  <dc:creator>Kowalski Artur</dc:creator>
  <dc:description/>
  <cp:keywords/>
  <dc:language>en-US</dc:language>
  <cp:lastModifiedBy>Lewandowska</cp:lastModifiedBy>
  <cp:lastPrinted>2019-07-22T15:25:00Z</cp:lastPrinted>
  <dcterms:modified xsi:type="dcterms:W3CDTF">2019-10-07T07:15:00Z</dcterms:modified>
  <cp:revision>29</cp:revision>
  <dc:subject/>
  <dc:title/>
</cp:coreProperties>
</file>